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ge">
                  <wp:posOffset>3038475</wp:posOffset>
                </wp:positionV>
                <wp:extent cx="2991485" cy="391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91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3917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391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55pt;height:308.5pt;mso-wrap-distance-left:7.1pt;mso-wrap-distance-right:7.1pt;mso-wrap-distance-top:0pt;mso-wrap-distance-bottom:0pt;margin-top:239.2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0850" cy="3917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391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45260</wp:posOffset>
                </wp:positionH>
                <wp:positionV relativeFrom="page">
                  <wp:posOffset>1063625</wp:posOffset>
                </wp:positionV>
                <wp:extent cx="4737100" cy="226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1"/>
                              </w:rPr>
                              <w:t>O HOMEM QUE NUNCA EXISTIU: UM BLE FE E U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pt;height:17.8pt;mso-wrap-distance-left:0pt;mso-wrap-distance-right:0pt;mso-wrap-distance-top:0pt;mso-wrap-distance-bottom:0pt;margin-top:83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1"/>
                        </w:rPr>
                        <w:t>O HOMEM QUE NUNCA EXISTIU: UM BLE FE E U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45260</wp:posOffset>
                </wp:positionH>
                <wp:positionV relativeFrom="page">
                  <wp:posOffset>1372870</wp:posOffset>
                </wp:positionV>
                <wp:extent cx="2045970" cy="226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1"/>
                              </w:rPr>
                              <w:t>JOGADA DE MESTRE!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1pt;height:17.8pt;mso-wrap-distance-left:0pt;mso-wrap-distance-right:0pt;mso-wrap-distance-top:0pt;mso-wrap-distance-bottom:0pt;margin-top:108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1"/>
                        </w:rPr>
                        <w:t>JOGADA DE MESTRE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13510</wp:posOffset>
                </wp:positionH>
                <wp:positionV relativeFrom="page">
                  <wp:posOffset>1901190</wp:posOffset>
                </wp:positionV>
                <wp:extent cx="6578600" cy="1022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1 9 43 :    d e po is    d a v it ór ia    so b re    a s fo rç as d o    E ix o n a    Áfr ica , o s Al ia d os c om e çar a m    a a u m en ta r    o    já g r an d e a flu x o    de    t ro pa s, m a te ri al    b é li co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8.05pt;mso-wrap-distance-left:0pt;mso-wrap-distance-right:0pt;mso-wrap-distance-top:0pt;mso-wrap-distance-bottom:0pt;margin-top:149.7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1 9 43 :    d e po is    d a v it ór ia    so b re    a s fo rç as d o    E ix o n a    Áfr ica , o s Al ia d os c om e çar a m    a a u m en ta r    o    já g r an d e a flu x o    de    t ro pa s, m a te ri al    b é li c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13510</wp:posOffset>
                </wp:positionH>
                <wp:positionV relativeFrom="page">
                  <wp:posOffset>2031365</wp:posOffset>
                </wp:positionV>
                <wp:extent cx="6153150" cy="1022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o mb u st ív el    n est a    zon a , co m    vi sta    à    p re p ar aç ão    d as p r óx i ma s o p er aç õe s. E r a m ai s d o    q ue    sa b id o    q ue    H itl er    e    o s se us    of ici a is n ã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5pt;height:8.05pt;mso-wrap-distance-left:0pt;mso-wrap-distance-right:0pt;mso-wrap-distance-top:0pt;mso-wrap-distance-bottom:0pt;margin-top:159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co mb u st ív el    n est a    zon a , co m    vi sta    à    p re p ar aç ão    d as p r óx i ma s o p er aç õe s. E r a m ai s d o    q ue    sa b id o    q ue    H itl er    e    o s se us    of ici a is n ã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13510</wp:posOffset>
                </wp:positionH>
                <wp:positionV relativeFrom="page">
                  <wp:posOffset>2176780</wp:posOffset>
                </wp:positionV>
                <wp:extent cx="6213475" cy="1022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ig n o ra v am    a s in t en çõ es    al ia d as    e q u e    to do s a q u el es m o vi m en to s n a    Áfr ica    se    d est in av a m    a l ev á - lo s a va n te . O s Al ia d os , p or    su a    ve z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25pt;height:8.05pt;mso-wrap-distance-left:0pt;mso-wrap-distance-right:0pt;mso-wrap-distance-top:0pt;mso-wrap-distance-bottom:0pt;margin-top:171.4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ig n o ra v am    a s in t en çõ es    al ia d as    e q u e    to do s a q u el es m o vi m en to s n a    Áfr ica    se    d est in av a m    a l ev á - lo s a va n te . O s Al ia d os , p or    su a    ve z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13510</wp:posOffset>
                </wp:positionH>
                <wp:positionV relativeFrom="page">
                  <wp:posOffset>2306955</wp:posOffset>
                </wp:positionV>
                <wp:extent cx="6341745" cy="1022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sa b ia m p e r fei ta me n te    q u e n ã o    ser ia    fá cil    es con d e r a s su a s m an o b ra s p re p ar at iv as    d o i n im i go    p o r m u it o t em p o . E ste s j á    sab i am    q u e,    d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35pt;height:8.05pt;mso-wrap-distance-left:0pt;mso-wrap-distance-right:0pt;mso-wrap-distance-top:0pt;mso-wrap-distance-bottom:0pt;margin-top:181.6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sa b ia m p e r fei ta me n te    q u e n ã o    ser ia    fá cil    es con d e r a s su a s m an o b ra s p re p ar at iv as    d o i n im i go    p o r m u it o t em p o . E ste s j á    sab i am    q u e,   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13510</wp:posOffset>
                </wp:positionH>
                <wp:positionV relativeFrom="page">
                  <wp:posOffset>2437765</wp:posOffset>
                </wp:positionV>
                <wp:extent cx="6550660" cy="1022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fo rm a    co mo    a s fo rç as d o    E ix o    est av am    p o sic io na d as , n ão    se ri a    mu i to    d ifí ci l    pr e ve r a    n ec essi d ad e    d e u m a    op er a ção    d e e le v ad o    ca l ib re    e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8pt;height:8.05pt;mso-wrap-distance-left:0pt;mso-wrap-distance-right:0pt;mso-wrap-distance-top:0pt;mso-wrap-distance-bottom:0pt;margin-top:191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fo rm a    co mo    a s fo rç as d o    E ix o    est av am    p o sic io na d as , n ão    se ri a    mu i to    d ifí ci l    pr e ve r a    n ec essi d ad e    d e u m a    op er a ção    d e e le v ad o    ca l ib re    e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13510</wp:posOffset>
                </wp:positionH>
                <wp:positionV relativeFrom="page">
                  <wp:posOffset>2583180</wp:posOffset>
                </wp:positionV>
                <wp:extent cx="6489065" cy="1022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so b re tu d o    mu i to    cu sto sa    em    t er mo s d e    ef eti vo s m i li ta re s e    m at er ia l    bé l ico . A lé m    d o m a is,    da    fo r ma    co m o a    s itu a çã o se    l he s a p re se n ta va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95pt;height:8.05pt;mso-wrap-distance-left:0pt;mso-wrap-distance-right:0pt;mso-wrap-distance-top:0pt;mso-wrap-distance-bottom:0pt;margin-top:203.4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so b re tu d o    mu i to    cu sto sa    em    t er mo s d e    ef eti vo s m i li ta re s e    m at er ia l    bé l ico . A lé m    d o m a is,    da    fo r ma    co m o a    s itu a çã o se    l he s a p re se n ta va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13510</wp:posOffset>
                </wp:positionH>
                <wp:positionV relativeFrom="page">
                  <wp:posOffset>2713355</wp:posOffset>
                </wp:positionV>
                <wp:extent cx="3032760" cy="1022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ra    ce rt o q u e    a b a ta lh a    po d er - se- ia    e ste n d er    p or    lo n g os    me se 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8pt;height:8.05pt;mso-wrap-distance-left:0pt;mso-wrap-distance-right:0pt;mso-wrap-distance-top:0pt;mso-wrap-distance-bottom:0pt;margin-top:213.6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e ra    ce rt o q u e    a b a ta lh a    po d er - se- ia    e ste n d er    p or    lo n g os    me se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13510</wp:posOffset>
                </wp:positionH>
                <wp:positionV relativeFrom="page">
                  <wp:posOffset>7069455</wp:posOffset>
                </wp:positionV>
                <wp:extent cx="6464300" cy="1022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ve n    Mo nt ag u , e m    fot o    tir a d a a n os    ap ós    a I I G u er r a,o    o fici a l d a    in t el ig ê n cia    b ri tâ n ica    q u e    foi    r esp o n sáv el    p el a    br i lh an t e e x e cu ção    d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8.05pt;mso-wrap-distance-left:0pt;mso-wrap-distance-right:0pt;mso-wrap-distance-top:0pt;mso-wrap-distance-bottom:0pt;margin-top:556.6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E ve n    Mo nt ag u , e m    fot o    tir a d a a n os    ap ós    a I I G u er r a,o    o fici a l d a    in t el ig ê n cia    b ri tâ n ica    q u e    foi    r esp o n sáv el    p el a    br i lh an t e e x e cu ção   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13510</wp:posOffset>
                </wp:positionH>
                <wp:positionV relativeFrom="page">
                  <wp:posOffset>7198995</wp:posOffset>
                </wp:positionV>
                <wp:extent cx="1118870" cy="10223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" Op e ra çã o    Min ce    m ea t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8.05pt;mso-wrap-distance-left:0pt;mso-wrap-distance-right:0pt;mso-wrap-distance-top:0pt;mso-wrap-distance-bottom:0pt;margin-top:566.8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" Op e ra çã o    Min ce    m ea 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13510</wp:posOffset>
                </wp:positionH>
                <wp:positionV relativeFrom="page">
                  <wp:posOffset>7475855</wp:posOffset>
                </wp:positionV>
                <wp:extent cx="6637655" cy="10223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 s Al ia do s t in h a m    ai nd a    m u ito    b e m    vi va    n a    me m ór i a o    tr á g ico    d esa st re    d e    Di ep p e,    oco r ri d o n o    a no    a n ter io r , q u e se rv iu    d e    a vi so    pa r a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65pt;height:8.05pt;mso-wrap-distance-left:0pt;mso-wrap-distance-right:0pt;mso-wrap-distance-top:0pt;mso-wrap-distance-bottom:0pt;margin-top:588.6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 s Al ia do s t in h a m    ai nd a    m u ito    b e m    vi va    n a    me m ór i a o    tr á g ico    d esa st re    d e    Di ep p e,    oco r ri d o n o    a no    a n ter io r , q u e se rv iu    d e    a vi so    pa r a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13510</wp:posOffset>
                </wp:positionH>
                <wp:positionV relativeFrom="page">
                  <wp:posOffset>7605395</wp:posOffset>
                </wp:positionV>
                <wp:extent cx="6537960" cy="1022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vi ta r i n cu rsõ e s d em a sia d o p r em a tu r as    e se m    u ma    p r évi a    pr e p ar açã o    de    r et ag ua r da    e    e st u do    d o    te rr en o    e d a s fo rç as a    co mb a te r.    D e ver i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8pt;height:8.05pt;mso-wrap-distance-left:0pt;mso-wrap-distance-right:0pt;mso-wrap-distance-top:0pt;mso-wrap-distance-bottom:0pt;margin-top:598.8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e vi ta r i n cu rsõ e s d em a sia d o p r em a tu r as    e se m    u ma    p r évi a    pr e p ar açã o    de    r et ag ua r da    e    e st u do    d o    te rr en o    e d a s fo rç as a    co mb a te r.    D e ver i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13510</wp:posOffset>
                </wp:positionH>
                <wp:positionV relativeFrom="page">
                  <wp:posOffset>7752080</wp:posOffset>
                </wp:positionV>
                <wp:extent cx="6630670" cy="10223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h av e r u m a    m ai or    r el açã o    d e p r ox im i da d e    com    o s se rv iç os    sec re to s e    de    e sp io n ag e m.    Po r    ou tr o    la d o,    qu a lq u e r a d ia me n to    n a    con cr et iza çã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1pt;height:8.05pt;mso-wrap-distance-left:0pt;mso-wrap-distance-right:0pt;mso-wrap-distance-top:0pt;mso-wrap-distance-bottom:0pt;margin-top:610.4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h av e r u m a    m ai or    r el açã o    d e p r ox im i da d e    com    o s se rv iç os    sec re to s e    de    e sp io n ag e m.    Po r    ou tr o    la d o,    qu a lq u e r a d ia me n to    n a    con cr et iza çã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13510</wp:posOffset>
                </wp:positionH>
                <wp:positionV relativeFrom="page">
                  <wp:posOffset>7882255</wp:posOffset>
                </wp:positionV>
                <wp:extent cx="5944870" cy="10223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d os    ob je ti vo s q u e se    se g ui ri a m,    con v er g en t es n o    se nt id o    d e s e a br i r u m a    no v a fr en t e d e    b at al ha    n a    E ur op a , t or na r ia    as    coi sa 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pt;height:8.05pt;mso-wrap-distance-left:0pt;mso-wrap-distance-right:0pt;mso-wrap-distance-top:0pt;mso-wrap-distance-bottom:0pt;margin-top:620.6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d os    ob je ti vo s q u e se    se g ui ri a m,    con v er g en t es n o    se nt id o    d e s e a br i r u m a    no v a fr en t e d e    b at al ha    n a    E ur op a , t or na r ia    as    coi sa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13510</wp:posOffset>
                </wp:positionH>
                <wp:positionV relativeFrom="page">
                  <wp:posOffset>8011795</wp:posOffset>
                </wp:positionV>
                <wp:extent cx="1519555" cy="1022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g ra d u al m en te    m ai s co m pl i cad a 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65pt;height:8.05pt;mso-wrap-distance-left:0pt;mso-wrap-distance-right:0pt;mso-wrap-distance-top:0pt;mso-wrap-distance-bottom:0pt;margin-top:630.8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g ra d u al m en te    m ai s co m pl i cad a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13510</wp:posOffset>
                </wp:positionH>
                <wp:positionV relativeFrom="page">
                  <wp:posOffset>8158480</wp:posOffset>
                </wp:positionV>
                <wp:extent cx="6785610" cy="1022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Um a    tá ti ca    qu e    p od e ri a    ser    m u it o ú t il    ser ia    co n seg u i r c on v en ce r a s f or ças    d o    E ix o    q ue    e sta ri a p l an e jad o    u m    at aq u e    al ia d o p a ra    u m    ou    m a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3pt;height:8.05pt;mso-wrap-distance-left:0pt;mso-wrap-distance-right:0pt;mso-wrap-distance-top:0pt;mso-wrap-distance-bottom:0pt;margin-top:642.4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Um a    tá ti ca    qu e    p od e ri a    ser    m u it o ú t il    ser ia    co n seg u i r c on v en ce r a s f or ças    d o    E ix o    q ue    e sta ri a p l an e jad o    u m    at aq u e    al ia d o p a ra    u m    ou    m a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13510</wp:posOffset>
                </wp:positionH>
                <wp:positionV relativeFrom="page">
                  <wp:posOffset>8288655</wp:posOffset>
                </wp:positionV>
                <wp:extent cx="6462395" cy="10223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a lv os d i fe re n te s, d o    re al m en te    e sco lh id o . Co m    ist o,    co nse g u ir - se -i a u m    d e svi o    d e i m po r ta nt es    con t in g en t es d e    tr op a s e    ma te r ia l b é li co    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85pt;height:8.05pt;mso-wrap-distance-left:0pt;mso-wrap-distance-right:0pt;mso-wrap-distance-top:0pt;mso-wrap-distance-bottom:0pt;margin-top:652.6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a lv os d i fe re n te s, d o    re al m en te    e sco lh id o . Co m    ist o,    co nse g u ir - se -i a u m    d e svi o    d e i m po r ta nt es    con t in g en t es d e    tr op a s e    ma te r ia l b é li co    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13510</wp:posOffset>
                </wp:positionH>
                <wp:positionV relativeFrom="page">
                  <wp:posOffset>8434070</wp:posOffset>
                </wp:positionV>
                <wp:extent cx="4918075" cy="10223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m ai s i m po r ta nt e    ai nd a , a    su a    di sp er sã o,    re ti ra n do - lh e s q u al q ue r    p ossi b il id a d e d e    se    re u ni r em    d e n o vo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25pt;height:8.05pt;mso-wrap-distance-left:0pt;mso-wrap-distance-right:0pt;mso-wrap-distance-top:0pt;mso-wrap-distance-bottom:0pt;margin-top:664.1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m ai s i m po r ta nt e    ai nd a , a    su a    di sp er sã o,    re ti ra n do - lh e s q u al q ue r    p ossi b il id a d e d e    se    re u ni r em    d e n o vo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13510</wp:posOffset>
                </wp:positionH>
                <wp:positionV relativeFrom="page">
                  <wp:posOffset>8695055</wp:posOffset>
                </wp:positionV>
                <wp:extent cx="6453505" cy="10223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o mo    co n seg u i r i sto ? Co m o    co ns eg u ir    e ng a n ar    a    va sta    e    po d er o sa r e de    d e e sp iõ es    al em ã es    e se u s co la b or a do r es    esp a lh a da    p el a E u ro p 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15pt;height:8.05pt;mso-wrap-distance-left:0pt;mso-wrap-distance-right:0pt;mso-wrap-distance-top:0pt;mso-wrap-distance-bottom:0pt;margin-top:684.6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Co mo    co n seg u i r i sto ? Co m o    co ns eg u ir    e ng a n ar    a    va sta    e    po d er o sa r e de    d e e sp iõ es    al em ã es    e se u s co la b or a do r es    esp a lh a da    p el a E u ro p 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13510</wp:posOffset>
                </wp:positionH>
                <wp:positionV relativeFrom="page">
                  <wp:posOffset>8840470</wp:posOffset>
                </wp:positionV>
                <wp:extent cx="6508115" cy="10223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m esm o    in c lu i nd o    o s p aí ses    n eu tr o s? A    id ei a    ser ia    fa ze r c he g ar    a o co n h eci m en to    d a    Abw e h r,    o s er vi ço s ecr et o    da s fo r ças    ar ma d a s    al em ã 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45pt;height:8.05pt;mso-wrap-distance-left:0pt;mso-wrap-distance-right:0pt;mso-wrap-distance-top:0pt;mso-wrap-distance-bottom:0pt;margin-top:696.1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m esm o    in c lu i nd o    o s p aí ses    n eu tr o s? A    id ei a    ser ia    fa ze r c he g ar    a o co n h eci m en to    d a    Abw e h r,    o s er vi ço s ecr et o    da s fo r ças    ar ma d a s    al em ã 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13510</wp:posOffset>
                </wp:positionH>
                <wp:positionV relativeFrom="page">
                  <wp:posOffset>8971280</wp:posOffset>
                </wp:positionV>
                <wp:extent cx="6336665" cy="10223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u m a sé r ie    d e d o cu m en to s co m    in fo r ma çõ es    fal sas    e c on v in ce nt es    os    qu a is,    p or    su a v e z, ch e ga ri am    a o    con h e cim e nt o    do    Al to    Co m an d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95pt;height:8.05pt;mso-wrap-distance-left:0pt;mso-wrap-distance-right:0pt;mso-wrap-distance-top:0pt;mso-wrap-distance-bottom:0pt;margin-top:706.4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u m a sé r ie    d e d o cu m en to s co m    in fo r ma çõ es    fal sas    e c on v in ce nt es    os    qu a is,    p or    su a v e z, ch e ga ri am    a o    con h e cim e nt o    do    Al to    Co m an d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13510</wp:posOffset>
                </wp:positionH>
                <wp:positionV relativeFrom="page">
                  <wp:posOffset>9117330</wp:posOffset>
                </wp:positionV>
                <wp:extent cx="4928870" cy="10223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a le mã o    e d e    H itl er .    A p ró p ri a f or m a d e    o s fa zer    ch eg a r,    nã o    po d er ia    d e ix ar    q ua l qu e r    ra str o d e    d ú vi da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1pt;height:8.05pt;mso-wrap-distance-left:0pt;mso-wrap-distance-right:0pt;mso-wrap-distance-top:0pt;mso-wrap-distance-bottom:0pt;margin-top:717.9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a le mã o    e d e    H itl er .    A p ró p ri a f or m a d e    o s fa zer    ch eg a r,    nã o    po d er ia    d e ix ar    q ua l qu e r    ra str o d e    d ú vi da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13510</wp:posOffset>
                </wp:positionH>
                <wp:positionV relativeFrom="page">
                  <wp:posOffset>9377045</wp:posOffset>
                </wp:positionV>
                <wp:extent cx="1630045" cy="10223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U m c e r to    "ma jor    W illian    M ar t in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5pt;height:8.05pt;mso-wrap-distance-left:0pt;mso-wrap-distance-right:0pt;mso-wrap-distance-top:0pt;mso-wrap-distance-bottom:0pt;margin-top:738.3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14"/>
                        </w:rPr>
                        <w:t>U m c e r to    "ma jor    W illian    M ar t in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1413510</wp:posOffset>
                </wp:positionH>
                <wp:positionV relativeFrom="page">
                  <wp:posOffset>1153160</wp:posOffset>
                </wp:positionV>
                <wp:extent cx="2259965" cy="36741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67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9330" cy="367411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330" cy="367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95pt;height:289.3pt;mso-wrap-distance-left:7.1pt;mso-wrap-distance-right:7.1pt;mso-wrap-distance-top:0pt;mso-wrap-distance-bottom:0pt;margin-top:90.8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9330" cy="367411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330" cy="367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1413510</wp:posOffset>
                </wp:positionH>
                <wp:positionV relativeFrom="page">
                  <wp:posOffset>9751695</wp:posOffset>
                </wp:positionV>
                <wp:extent cx="3918585" cy="138239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0" cy="138239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55pt;height:108.85pt;mso-wrap-distance-left:7.1pt;mso-wrap-distance-right:7.1pt;mso-wrap-distance-top:0pt;mso-wrap-distance-bottom:0pt;margin-top:767.8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17950" cy="138239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13510</wp:posOffset>
                </wp:positionH>
                <wp:positionV relativeFrom="page">
                  <wp:posOffset>4939665</wp:posOffset>
                </wp:positionV>
                <wp:extent cx="3128010" cy="10223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    " ma jo r W i l li an    Ma r tin "    p re p a ra - se p a ra    su a    im p or ta n te    m issã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3pt;height:8.05pt;mso-wrap-distance-left:0pt;mso-wrap-distance-right:0pt;mso-wrap-distance-top:0pt;mso-wrap-distance-bottom:0pt;margin-top:388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    " ma jo r W i l li an    Ma r tin "    p re p a ra - se p a ra    su a    im p or ta n te    m issã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97000</wp:posOffset>
                </wp:positionH>
                <wp:positionV relativeFrom="page">
                  <wp:posOffset>5200650</wp:posOffset>
                </wp:positionV>
                <wp:extent cx="6646545" cy="102235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F oi    n a    seq u ê nc ia    d est as    cir cu n st n cia s q u e se    d e cid iu    c ri ar    a    p esso a    fic tíc ia    d e “ Ma jo r W i ll ia m    Ma rt in ” . E ste    su p os to    “W i l li a m    Ma rt in ” , e 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35pt;height:8.05pt;mso-wrap-distance-left:0pt;mso-wrap-distance-right:0pt;mso-wrap-distance-top:0pt;mso-wrap-distance-bottom:0pt;margin-top:409.5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F oi    n a    seq u ê nc ia    d est as    cir cu n st n cia s q u e se    d e cid iu    c ri ar    a    p esso a    fic tíc ia    d e “ Ma jo r W i ll ia m    Ma rt in ” . E ste    su p os to    “W i l li a m    Ma rt in ” , e 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13510</wp:posOffset>
                </wp:positionH>
                <wp:positionV relativeFrom="page">
                  <wp:posOffset>5346065</wp:posOffset>
                </wp:positionV>
                <wp:extent cx="6523990" cy="102235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g al ês , n at u ra l d e    Ca rd i ff e    ti nh a    n as cid o    em    Ma rç o d e    1 90 7 . P er te n cia    à    Ro ya l N av y , ti n ha      con h e cim e nt os    pr o fu nd o s e    d e l on g a    da ta    e 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pt;height:8.05pt;mso-wrap-distance-left:0pt;mso-wrap-distance-right:0pt;mso-wrap-distance-top:0pt;mso-wrap-distance-bottom:0pt;margin-top:420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g al ês , n at u ra l d e    Ca rd i ff e    ti nh a    n as cid o    em    Ma rç o d e    1 90 7 . P er te n cia    à    Ro ya l N av y , ti n ha      con h e cim e nt os    pr o fu nd o s e    d e l on g a    da ta    e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13510</wp:posOffset>
                </wp:positionH>
                <wp:positionV relativeFrom="page">
                  <wp:posOffset>5476875</wp:posOffset>
                </wp:positionV>
                <wp:extent cx="5495925" cy="10223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a er on á u ti ca e    t am b ém    u m a    for m açã o    es pe ci al iza d a, e sse n cia l    p ar a    o d e sem p e nh o    d e m i ssõe s se cr et as    e d e    al to - ri sco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75pt;height:8.05pt;mso-wrap-distance-left:0pt;mso-wrap-distance-right:0pt;mso-wrap-distance-top:0pt;mso-wrap-distance-bottom:0pt;margin-top:431.2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a er on á u ti ca e    t am b ém    u m a    for m açã o    es pe ci al iza d a, e sse n cia l    p ar a    o d e sem p e nh o    d e m i ssõe s se cr et as    e d e    al to - ri sco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13510</wp:posOffset>
                </wp:positionH>
                <wp:positionV relativeFrom="page">
                  <wp:posOffset>5752465</wp:posOffset>
                </wp:positionV>
                <wp:extent cx="6569075" cy="10223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    p ri n cip a l a u to r d e sta    m a gn í fica    p r oe za    er a    o o fici a l d a    in t el ig ê n cia    d a    Mar in h a    d e Su a    Ma jest ad e    E w en    Mo n ta g u.    El e    e a    su a    eq u ip e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25pt;height:8.05pt;mso-wrap-distance-left:0pt;mso-wrap-distance-right:0pt;mso-wrap-distance-top:0pt;mso-wrap-distance-bottom:0pt;margin-top:452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    p ri n cip a l a u to r d e sta    m a gn í fica    p r oe za    er a    o o fici a l d a    in t el ig ê n cia    d a    Mar in h a    d e Su a    Ma jest ad e    E w en    Mo n ta g u.    El e    e a    su a    eq u ip e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97000</wp:posOffset>
                </wp:positionH>
                <wp:positionV relativeFrom="page">
                  <wp:posOffset>5882640</wp:posOffset>
                </wp:positionV>
                <wp:extent cx="6629400" cy="102235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 ri ar a m o    “ Maj or    W i ll ia m    Ma rt in ” , q u e t ra zia    co n sig o    d ocu m e n ta ão    u lt ra -se cr et a    e d e    al ta    p ri or id a d e,    re la cio n ad a    co m    fu tu r as o p er a çõe 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pt;height:8.05pt;mso-wrap-distance-left:0pt;mso-wrap-distance-right:0pt;mso-wrap-distance-top:0pt;mso-wrap-distance-bottom:0pt;margin-top:463.2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c ri ar a m o    “ Maj or    W i ll ia m    Ma rt in ” , q u e t ra zia    co n sig o    d ocu m e n ta ão    u lt ra -se cr et a    e d e    al ta    p ri or id a d e,    re la cio n ad a    co m    fu tu r as o p er a çõe 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13510</wp:posOffset>
                </wp:positionH>
                <wp:positionV relativeFrom="page">
                  <wp:posOffset>6029325</wp:posOffset>
                </wp:positionV>
                <wp:extent cx="6551930" cy="10223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xe cu ta r p e la s fo rç as a li ad a s e sta cio n ad a s e m    Áfr ica . In fe l izm e n te , o    av iã o    on d e    el e    se gu i a,    cai u    n o Me d it er r ân e o e , a p esa r    do    co le te    sa lv a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9pt;height:8.05pt;mso-wrap-distance-left:0pt;mso-wrap-distance-right:0pt;mso-wrap-distance-top:0pt;mso-wrap-distance-bottom:0pt;margin-top:474.7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e xe cu ta r p e la s fo rç as a li ad a s e sta cio n ad a s e m    Áfr ica . In fe l izm e n te , o    av iã o    on d e    el e    se gu i a,    cai u    n o Me d it er r ân e o e , a p esa r    do    co le te    sa lv a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13510</wp:posOffset>
                </wp:positionH>
                <wp:positionV relativeFrom="page">
                  <wp:posOffset>6158865</wp:posOffset>
                </wp:positionV>
                <wp:extent cx="6507480" cy="102235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v id as , el e    mo r re u    af og a do . N a    sua    d o cu me n ta ção , s ur g ia m    de ta lh e s m u it o e xp r ess iv os e    co n vi n cen t es,    qu a n to    a    um a    o pe ra çã o d e    i n va sã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4pt;height:8.05pt;mso-wrap-distance-left:0pt;mso-wrap-distance-right:0pt;mso-wrap-distance-top:0pt;mso-wrap-distance-bottom:0pt;margin-top:484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v id as , el e    mo r re u    af og a do . N a    sua    d o cu me n ta ção , s ur g ia m    de ta lh e s m u it o e xp r ess iv os e    co n vi n cen t es,    qu a n to    a    um a    o pe ra çã o d e    i n va sã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13510</wp:posOffset>
                </wp:positionH>
                <wp:positionV relativeFrom="page">
                  <wp:posOffset>6289040</wp:posOffset>
                </wp:positionV>
                <wp:extent cx="6526530" cy="102235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p or    m a r e m    du a s fr en t es:    u m a d e ve ri a    de se m ba r car    n a i lh a    d a S ar d en h a    e    a o ut ra    n a    Gr éc ia , n a z on a    d o P e lo po n es o. E m    p a ra le lo , fa r - s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9pt;height:8.05pt;mso-wrap-distance-left:0pt;mso-wrap-distance-right:0pt;mso-wrap-distance-top:0pt;mso-wrap-distance-bottom:0pt;margin-top:495.2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p or    m a r e m    du a s fr en t es:    u m a d e ve ri a    de se m ba r car    n a i lh a    d a S ar d en h a    e    a o ut ra    n a    Gr éc ia , n a z on a    d o P e lo po n es o. E m    p a ra le lo , fa r - s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97000</wp:posOffset>
                </wp:positionH>
                <wp:positionV relativeFrom="page">
                  <wp:posOffset>6419850</wp:posOffset>
                </wp:positionV>
                <wp:extent cx="6258560" cy="102235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i a    u m f al so a ta q u e    de    d iv e rsã o    na    Si cíl ia , p a ra    d e svi ar    a    a ten ã o    q ua n to    ao    “ ve rd a d ei ro ”    ob je ti vo . P or    o u tr as p a la vr a s, se g un d o    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8pt;height:8.05pt;mso-wrap-distance-left:0pt;mso-wrap-distance-right:0pt;mso-wrap-distance-top:0pt;mso-wrap-distance-bottom:0pt;margin-top:505.5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i a    u m f al so a ta q u e    de    d iv e rsã o    na    Si cíl ia , p a ra    d e svi ar    a    a ten ã o    q ua n to    ao    “ ve rd a d ei ro ”    ob je ti vo . P or    o u tr as p a la vr a s, se g un d o    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13510</wp:posOffset>
                </wp:positionH>
                <wp:positionV relativeFrom="page">
                  <wp:posOffset>6565265</wp:posOffset>
                </wp:positionV>
                <wp:extent cx="2644775" cy="102235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d oc um e n to s fo rja d os,    a Si cí li a    ha v ia    si do    p o sta    d e l ad o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25pt;height:8.05pt;mso-wrap-distance-left:0pt;mso-wrap-distance-right:0pt;mso-wrap-distance-top:0pt;mso-wrap-distance-bottom:0pt;margin-top:516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d oc um e n to s fo rja d os,    a Si cí li a    ha v ia    si do    p o sta    d e l ad o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13510</wp:posOffset>
                </wp:positionH>
                <wp:positionV relativeFrom="page">
                  <wp:posOffset>6842125</wp:posOffset>
                </wp:positionV>
                <wp:extent cx="6449060" cy="102235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Qu e m    ha v er ia    d e    e n ca rn ar    e ssa    tr g ic a p e rs on a ge m    do    “ Ma jor    W il l ia m    Mar ti n ”?    À p a rt id a,    a    ta re fa n ã o p a re ci a n a d a f ci l. N in g u m    ser 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8pt;height:8.05pt;mso-wrap-distance-left:0pt;mso-wrap-distance-right:0pt;mso-wrap-distance-top:0pt;mso-wrap-distance-bottom:0pt;margin-top:538.7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Qu e m    ha v er ia    d e    e n ca rn ar    e ssa    tr g ic a p e rs on a ge m    do    “ Ma jor    W il l ia m    Mar ti n ”?    À p a rt id a,    a    ta re fa n ã o p a re ci a n a d a f ci l. N in g u m    ser 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13510</wp:posOffset>
                </wp:positionH>
                <wp:positionV relativeFrom="page">
                  <wp:posOffset>6971665</wp:posOffset>
                </wp:positionV>
                <wp:extent cx="6567170" cy="102235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fa ci lm en t e co n ve n cid o    a    fa zer    u m    m er gu l ho    ce r to    p ar a a    m or te , p o r m a is p a tr ió ti co    q u e fo sse . T er ia    d e    ser , p o r i sso,    al g u ém      já m o rt o.    Po 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1pt;height:8.05pt;mso-wrap-distance-left:0pt;mso-wrap-distance-right:0pt;mso-wrap-distance-top:0pt;mso-wrap-distance-bottom:0pt;margin-top:548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fa ci lm en t e co n ve n cid o    a    fa zer    u m    m er gu l ho    ce r to    p ar a a    m or te , p o r m a is p a tr ió ti co    q u e fo sse . T er ia    d e    ser , p o r i sso,    al g u ém      já m o rt o.    Po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13510</wp:posOffset>
                </wp:positionH>
                <wp:positionV relativeFrom="page">
                  <wp:posOffset>7117715</wp:posOffset>
                </wp:positionV>
                <wp:extent cx="6481445" cy="102235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 ut ro    l ad o , o    cad á ve r    de v er ia    ap r e sen ta r    sin a is    in eq u í vo cos    d e m o rt e p o r    afo g am en t o. P a ra    e nc on tr ar    e ste    ca dá v er    id e al , o    Com an d a nt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35pt;height:8.05pt;mso-wrap-distance-left:0pt;mso-wrap-distance-right:0pt;mso-wrap-distance-top:0pt;mso-wrap-distance-bottom:0pt;margin-top:560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 ut ro    l ad o , o    cad á ve r    de v er ia    ap r e sen ta r    sin a is    in eq u í vo cos    d e m o rt e p o r    afo g am en t o. P a ra    e nc on tr ar    e ste    ca dá v er    id e al , o    Com an d a nt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13510</wp:posOffset>
                </wp:positionH>
                <wp:positionV relativeFrom="page">
                  <wp:posOffset>7248525</wp:posOffset>
                </wp:positionV>
                <wp:extent cx="5859780" cy="102235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w en    Mo n ta g u e    a    su a e q ui p a    con ta r ia m    com    a    p r est im os a co la b or a ção    d o    p at ol og i sta    d e    re n om e    Sir    Be rn a rd    Sp i ls bu r y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8.05pt;mso-wrap-distance-left:0pt;mso-wrap-distance-right:0pt;mso-wrap-distance-top:0pt;mso-wrap-distance-bottom:0pt;margin-top:570.7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E w en    Mo n ta g u e    a    su a e q ui p a    con ta r ia m    com    a    p r est im os a co la b or a ção    d o    p at ol og i sta    d e    re n om e    Sir    Be rn a rd    Sp i ls bu r y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13510</wp:posOffset>
                </wp:positionH>
                <wp:positionV relativeFrom="page">
                  <wp:posOffset>7524115</wp:posOffset>
                </wp:positionV>
                <wp:extent cx="6800850" cy="102235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Aca b ar ia m    p or    e nc on tr á -l o    no    ca d áv e r d e    um    v ag a bu n d o    al coó l ico , v it im a d o p o r    p n e u mo n ia    in d u zid a    p or    v en e n o d e    ra to . Se g un d o    se s ab ia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5pt;height:8.05pt;mso-wrap-distance-left:0pt;mso-wrap-distance-right:0pt;mso-wrap-distance-top:0pt;mso-wrap-distance-bottom:0pt;margin-top:592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Aca b ar ia m    p or    e nc on tr á -l o    no    ca d áv e r d e    um    v ag a bu n d o    al coó l ico , v it im a d o p o r    p n e u mo n ia    in d u zid a    p or    v en e n o d e    ra to . Se g un d o    se s ab ia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13510</wp:posOffset>
                </wp:positionH>
                <wp:positionV relativeFrom="page">
                  <wp:posOffset>7654925</wp:posOffset>
                </wp:positionV>
                <wp:extent cx="6965315" cy="102235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ste    in d iv íd u o    d ese q u il ib r ad o    h av ia    co m et id o    su icí d io , n a    seq u ê n cia    d e    ter    si do    r ej ei ta do    p a ra    o    ser vi ço    m il it ar    p o r    cla r a i n ap t id ão . O    l íq u id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45pt;height:8.05pt;mso-wrap-distance-left:0pt;mso-wrap-distance-right:0pt;mso-wrap-distance-top:0pt;mso-wrap-distance-bottom:0pt;margin-top:602.7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e ste    in d iv íd u o    d ese q u il ib r ad o    h av ia    co m et id o    su icí d io , n a    seq u ê n cia    d e    ter    si do    r ej ei ta do    p a ra    o    ser vi ço    m il it ar    p o r    cla r a i n ap t id ão . O    l íq u id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13510</wp:posOffset>
                </wp:positionH>
                <wp:positionV relativeFrom="page">
                  <wp:posOffset>7800975</wp:posOffset>
                </wp:positionV>
                <wp:extent cx="6548755" cy="102235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q u e s e e nc on tr a va    n os p u l mõ e s p od e ri a f aci lm e nt e    ser    co n fu nd i d o co m o    um a    co ns eq u ên ci a    de    a fog a me n to . A p e di d o    do    Co m an d an t e E w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65pt;height:8.05pt;mso-wrap-distance-left:0pt;mso-wrap-distance-right:0pt;mso-wrap-distance-top:0pt;mso-wrap-distance-bottom:0pt;margin-top:614.2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q u e s e e nc on tr a va    n os p u l mõ e s p od e ri a f aci lm e nt e    ser    co n fu nd i d o co m o    um a    co ns eq u ên ci a    de    a fog a me n to . A p e di d o    do    Co m an d an t e E w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13510</wp:posOffset>
                </wp:positionH>
                <wp:positionV relativeFrom="page">
                  <wp:posOffset>7930515</wp:posOffset>
                </wp:positionV>
                <wp:extent cx="6268085" cy="102235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Mo nt ag u , a    v er d ad ei ra    fa m íl ia    a cab o u    p or    a ut or i zar    a    u til i zaçã o    d o ca d áv e r,    com    a    co n di çã o d a    su a    id e n ti da d e    nã o    ser    r ev el ad a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55pt;height:8.05pt;mso-wrap-distance-left:0pt;mso-wrap-distance-right:0pt;mso-wrap-distance-top:0pt;mso-wrap-distance-bottom:0pt;margin-top:624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Mo nt ag u , a    v er d ad ei ra    fa m íl ia    a cab o u    p or    a ut or i zar    a    u til i zaçã o    d o ca d áv e r,    com    a    co n di çã o d a    su a    id e n ti da d e    nã o    ser    r ev el ad a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97000</wp:posOffset>
                </wp:positionH>
                <wp:positionV relativeFrom="page">
                  <wp:posOffset>8190230</wp:posOffset>
                </wp:positionV>
                <wp:extent cx="6740525" cy="102235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n co n tr ad o    o    “p r ot ag o ni sta ” , h ou v e    qu e    cri a r u m a    no v a v id a    e    hi stó r ia    p esso a l p a r a e ste    “ W il l ia m    Mar ti n” . P a ra    i sso , ar r an jo u -s e u m a    far d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75pt;height:8.05pt;mso-wrap-distance-left:0pt;mso-wrap-distance-right:0pt;mso-wrap-distance-top:0pt;mso-wrap-distance-bottom:0pt;margin-top:644.9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E n co n tr ad o    o    “p r ot ag o ni sta ” , h ou v e    qu e    cri a r u m a    no v a v id a    e    hi stó r ia    p esso a l p a r a e ste    “ W il l ia m    Mar ti n” . P a ra    i sso , ar r an jo u -s e u m a    far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13510</wp:posOffset>
                </wp:positionH>
                <wp:positionV relativeFrom="page">
                  <wp:posOffset>8336915</wp:posOffset>
                </wp:positionV>
                <wp:extent cx="6141720" cy="102235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o m    o se u    n o me    g ra v ad o,    em    cu jo s b ol so s se ri am    co l oca d os    do cu m en t os p e sso ai s fa ls os,    o bj et os p e sso ai s q u e t ra d uz isse m    u ma    v id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6pt;height:8.05pt;mso-wrap-distance-left:0pt;mso-wrap-distance-right:0pt;mso-wrap-distance-top:0pt;mso-wrap-distance-bottom:0pt;margin-top:656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co m    o se u    n o me    g ra v ad o,    em    cu jo s b ol so s se ri am    co l oca d os    do cu m en t os p e sso ai s fa ls os,    o bj et os p e sso ai s q u e t ra d uz isse m    u ma    v i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13510</wp:posOffset>
                </wp:positionH>
                <wp:positionV relativeFrom="page">
                  <wp:posOffset>8483600</wp:posOffset>
                </wp:positionV>
                <wp:extent cx="5826125" cy="102235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p es soa l i g u al    a    ta nt os    ou tr o s m il it ar e s e m s er vi ço , se m    esq u e cer    ta m b ém    o    po rm e n or    d a    no i va    e    do    p ai , t am b ém    fi ctí ci os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75pt;height:8.05pt;mso-wrap-distance-left:0pt;mso-wrap-distance-right:0pt;mso-wrap-distance-top:0pt;mso-wrap-distance-bottom:0pt;margin-top:668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p es soa l i g u al    a    ta nt os    ou tr o s m il it ar e s e m s er vi ço , se m    esq u e cer    ta m b ém    o    po rm e n or    d a    no i va    e    do    p ai , t am b ém    fi ctí ci os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13510</wp:posOffset>
                </wp:positionH>
                <wp:positionV relativeFrom="page">
                  <wp:posOffset>8743315</wp:posOffset>
                </wp:positionV>
                <wp:extent cx="6654800" cy="102235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Re la ti va m en t e a os    d ocu m e nt os    for ja do s, e ste s f or am    co lo ca d os n u m a    pa st a d e    cou r o,    lig a d a à    ci nt u ra    d e    “W i ll i am    Ma rt in ”    p or    u m a    cor r ei 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pt;height:8.05pt;mso-wrap-distance-left:0pt;mso-wrap-distance-right:0pt;mso-wrap-distance-top:0pt;mso-wrap-distance-bottom:0pt;margin-top:688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Re la ti va m en t e a os    d ocu m e nt os    for ja do s, e ste s f or am    co lo ca d os n u m a    pa st a d e    cou r o,    lig a d a à    ci nt u ra    d e    “W i ll i am    Ma rt in ”    p or    u m a    cor r ei 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97000</wp:posOffset>
                </wp:positionH>
                <wp:positionV relativeFrom="page">
                  <wp:posOffset>8873490</wp:posOffset>
                </wp:positionV>
                <wp:extent cx="2599055" cy="102235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d e    fo rm a    a    q u e    n ão    se    sep a r asse    d ur a nt e    o “ tr aje to ”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65pt;height:8.05pt;mso-wrap-distance-left:0pt;mso-wrap-distance-right:0pt;mso-wrap-distance-top:0pt;mso-wrap-distance-bottom:0pt;margin-top:698.7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d e    fo rm a    a    q u e    n ão    se    sep a r asse    d ur a nt e    o “ tr aje to ”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13510</wp:posOffset>
                </wp:positionH>
                <wp:positionV relativeFrom="page">
                  <wp:posOffset>9020175</wp:posOffset>
                </wp:positionV>
                <wp:extent cx="6670040" cy="102235"/>
                <wp:effectExtent l="0" t="0" r="0" b="0"/>
                <wp:wrapSquare wrapText="bothSides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P ar a    con se rv a r o    co rp o , re co rr e u -se    a u m    r eci p ie nt e    con te n d o g e lo    se co.    O    ob je tiv o a g o ra    e ra    co ns eg u ir    l an a r “ W i ll ia m    Mar ti n ”    no    m a r, d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2pt;height:8.05pt;mso-wrap-distance-left:0pt;mso-wrap-distance-right:0pt;mso-wrap-distance-top:0pt;mso-wrap-distance-bottom:0pt;margin-top:710.2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P ar a    con se rv a r o    co rp o , re co rr e u -se    a u m    r eci p ie nt e    con te n d o g e lo    se co.    O    ob je tiv o a g o ra    e ra    co ns eg u ir    l an a r “ W i ll ia m    Mar ti n ”    no    m a r, d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13510</wp:posOffset>
                </wp:positionH>
                <wp:positionV relativeFrom="page">
                  <wp:posOffset>9165590</wp:posOffset>
                </wp:positionV>
                <wp:extent cx="6283960" cy="102235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fo rm a    a    qu e    es te    ch eg as se    a u m    lo ca l o n d e p u d e sse se r    in te r cep ta d o p o r p e sso as e st re it am e nt e    lig a d as    ao s se rv iç os d e    in t el ig ê n cia    d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8pt;height:8.05pt;mso-wrap-distance-left:0pt;mso-wrap-distance-right:0pt;mso-wrap-distance-top:0pt;mso-wrap-distance-bottom:0pt;margin-top:721.7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fo rm a    a    qu e    es te    ch eg as se    a u m    lo ca l o n d e p u d e sse se r    in te r cep ta d o p o r p e sso as e st re it am e nt e    lig a d as    ao s se rv iç os d e    in t el ig ê n cia    d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13510</wp:posOffset>
                </wp:positionH>
                <wp:positionV relativeFrom="page">
                  <wp:posOffset>9295765</wp:posOffset>
                </wp:positionV>
                <wp:extent cx="6546215" cy="102235"/>
                <wp:effectExtent l="0" t="0" r="0" b="0"/>
                <wp:wrapSquare wrapText="bothSides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Re ich . Co m o    se    sab i a d a    e xi stê n cia    d e a l gu n s a g en t es s ecr et os    al em ã es n o    Su l d e    E sp an h a    pa r ti cul a rm e nt e a ct iv os,    d eci di u - se    q ue    o    co rp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45pt;height:8.05pt;mso-wrap-distance-left:0pt;mso-wrap-distance-right:0pt;mso-wrap-distance-top:0pt;mso-wrap-distance-bottom:0pt;margin-top:731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Re ich . Co m o    se    sab i a d a    e xi stê n cia    d e a l gu n s a g en t es s ecr et os    al em ã es n o    Su l d e    E sp an h a    pa r ti cul a rm e nt e a ct iv os,    d eci di u - se    q ue    o    co rp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13510</wp:posOffset>
                </wp:positionH>
                <wp:positionV relativeFrom="page">
                  <wp:posOffset>9426575</wp:posOffset>
                </wp:positionV>
                <wp:extent cx="6414135" cy="102235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se ri a    la nç ad o    com    a    d o cu me n ta ção    n o    Med i te rr â ne o , a    vá ri as    mi lh a s d a    cos ta    esp a n h ol a d e    Hu e lv a . Te o ri cam e n te , a    Es pa n h a e sta v a 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05pt;height:8.05pt;mso-wrap-distance-left:0pt;mso-wrap-distance-right:0pt;mso-wrap-distance-top:0pt;mso-wrap-distance-bottom:0pt;margin-top:742.2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se ri a    la nç ad o    com    a    d o cu me n ta ção    n o    Med i te rr â ne o , a    vá ri as    mi lh a s d a    cos ta    esp a n h ol a d e    Hu e lv a . Te o ri cam e n te , a    Es pa n h a e sta v a 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13510</wp:posOffset>
                </wp:positionH>
                <wp:positionV relativeFrom="page">
                  <wp:posOffset>9571990</wp:posOffset>
                </wp:positionV>
                <wp:extent cx="4359275" cy="102235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o n di çã o d e    p aí s n eu t ro , m a s er a m    sob e jam e nt e    con h eci d as    as s ua s si m pa ti a s com    o    3 º    Rei ch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25pt;height:8.05pt;mso-wrap-distance-left:0pt;mso-wrap-distance-right:0pt;mso-wrap-distance-top:0pt;mso-wrap-distance-bottom:0pt;margin-top:753.7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co n di çã o d e    p aí s n eu t ro , m a s er a m    sob e jam e nt e    con h eci d as    as s ua s si m pa ti a s com    o    3 º    Rei ch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13510</wp:posOffset>
                </wp:positionH>
                <wp:positionV relativeFrom="page">
                  <wp:posOffset>11246485</wp:posOffset>
                </wp:positionV>
                <wp:extent cx="5880100" cy="102235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    su b ma r in o    in g lê s H MS Se ra p h , qu e    tr an sp o rt ar ia    " W il l ia m    Mar ti n " a    co sta    e sp an h o la    p ar a    su a p r im ei ra    e    ú lt im a    m i ssã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pt;height:8.05pt;mso-wrap-distance-left:0pt;mso-wrap-distance-right:0pt;mso-wrap-distance-top:0pt;mso-wrap-distance-bottom:0pt;margin-top:885.5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    su b ma r in o    in g lê s H MS Se ra p h , qu e    tr an sp o rt ar ia    " W il l ia m    Mar ti n " a    co sta    e sp an h o la    p ar a    su a p r im ei ra    e    ú lt im a    m i ssã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13510</wp:posOffset>
                </wp:positionH>
                <wp:positionV relativeFrom="page">
                  <wp:posOffset>11522075</wp:posOffset>
                </wp:positionV>
                <wp:extent cx="6181725" cy="102235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o mo    a con t ec ia    co m    a g e n er al id a de    d a s o pe r açõ e s    ex ecu t ad as    d ur an t e e ste    co nfl i to    b él ico , fo i    d ad o    a e st a o    n o me    d e    "O p er at io 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8.05pt;mso-wrap-distance-left:0pt;mso-wrap-distance-right:0pt;mso-wrap-distance-top:0pt;mso-wrap-distance-bottom:0pt;margin-top:907.2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Co mo    a con t ec ia    co m    a g e n er al id a de    d a s o pe r açõ e s    ex ecu t ad as    d ur an t e e ste    co nfl i to    b él ico , fo i    d ad o    a e st a o    n o me    d e    "O p er at io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13510</wp:posOffset>
                </wp:positionH>
                <wp:positionV relativeFrom="page">
                  <wp:posOffset>11652885</wp:posOffset>
                </wp:positionV>
                <wp:extent cx="6671945" cy="102235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Min ce m ea t"    o u    sej a,    "O p er a ção    Ca rn e    m oi d a" . P ar a    o    in íc io    d est a o p e ra ção , f oi    esc ol h id a    a d a ta    d e 2 7    d e    Abr i l d e    1 94 3 . P a r a t ra n spo r ta r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35pt;height:8.05pt;mso-wrap-distance-left:0pt;mso-wrap-distance-right:0pt;mso-wrap-distance-top:0pt;mso-wrap-distance-bottom:0pt;margin-top:917.5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Min ce m ea t"    o u    sej a,    "O p er a ção    Ca rn e    m oi d a" . P ar a    o    in íc io    d est a o p e ra ção , f oi    esc ol h id a    a d a ta    d e 2 7    d e    Abr i l d e    1 94 3 . P a r a t ra n spo r ta r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13510</wp:posOffset>
                </wp:positionH>
                <wp:positionV relativeFrom="page">
                  <wp:posOffset>11798935</wp:posOffset>
                </wp:positionV>
                <wp:extent cx="3575050" cy="102235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r eci p ie nt e    con t en d o    "W i ll ia m    Ma rt in " , fo i e sco l h id o    o s ub m a ri no    b r it ân ic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5pt;height:8.05pt;mso-wrap-distance-left:0pt;mso-wrap-distance-right:0pt;mso-wrap-distance-top:0pt;mso-wrap-distance-bottom:0pt;margin-top:929.0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r eci p ie nt e    con t en d o    "W i ll ia m    Ma rt in " , fo i e sco l h id o    o s ub m a ri no    b r it ân ic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20945</wp:posOffset>
                </wp:positionH>
                <wp:positionV relativeFrom="page">
                  <wp:posOffset>11798935</wp:posOffset>
                </wp:positionV>
                <wp:extent cx="517525" cy="102235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HMS S er a p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8.05pt;mso-wrap-distance-left:0pt;mso-wrap-distance-right:0pt;mso-wrap-distance-top:0pt;mso-wrap-distance-bottom:0pt;margin-top:929.05pt;mso-position-vertical-relative:page;margin-left:39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HMS S er a 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22925</wp:posOffset>
                </wp:positionH>
                <wp:positionV relativeFrom="page">
                  <wp:posOffset>11798935</wp:posOffset>
                </wp:positionV>
                <wp:extent cx="1901825" cy="102235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.    Qu a se n i n gu é m    d a su a    tr ip u la çã o s ab 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75pt;height:8.05pt;mso-wrap-distance-left:0pt;mso-wrap-distance-right:0pt;mso-wrap-distance-top:0pt;mso-wrap-distance-bottom:0pt;margin-top:929.05pt;mso-position-vertical-relative:page;margin-left:4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.    Qu a se n i n gu é m    d a su a    tr ip u la çã o s ab 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13510</wp:posOffset>
                </wp:positionH>
                <wp:positionV relativeFrom="page">
                  <wp:posOffset>11928475</wp:posOffset>
                </wp:positionV>
                <wp:extent cx="6613525" cy="102235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v er d ad ei r am en t e q u a l o    o bj et iv o d e sta    es tr an h a m i ssão . P e ns av am    q u e,    d en tr o d o    r eci p ie nt e    vi nh a    " u m a p ar e lh o    p ar a    fi n s m et eo ro ló g ico s"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75pt;height:8.05pt;mso-wrap-distance-left:0pt;mso-wrap-distance-right:0pt;mso-wrap-distance-top:0pt;mso-wrap-distance-bottom:0pt;margin-top:939.2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v er d ad ei r am en t e q u a l o    o bj et iv o d e sta    es tr an h a m i ssão . P e ns av am    q u e,    d en tr o d o    r eci p ie nt e    vi nh a    " u m a p ar e lh o    p ar a    fi n s m et eo ro ló g ico s"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13510</wp:posOffset>
                </wp:positionH>
                <wp:positionV relativeFrom="page">
                  <wp:posOffset>12059285</wp:posOffset>
                </wp:positionV>
                <wp:extent cx="6677025" cy="102235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Ap ós    al g un s    di as , ch eg a r ia m a o    lo ca l,    sem    se r em    d et ec ta do s. À    n oi te , a    30    d e    Abr i l d e    1 94 3 , " W il l ia m    Mar t in "    p ar ti u    pa r a a    su a p r im ei r a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75pt;height:8.05pt;mso-wrap-distance-left:0pt;mso-wrap-distance-right:0pt;mso-wrap-distance-top:0pt;mso-wrap-distance-bottom:0pt;margin-top:949.5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Ap ós    al g un s    di as , ch eg a r ia m a o    lo ca l,    sem    se r em    d et ec ta do s. À    n oi te , a    30    d e    Abr i l d e    1 94 3 , " W il l ia m    Mar t in "    p ar ti u    pa r a a    su a p r im ei r a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13510</wp:posOffset>
                </wp:positionH>
                <wp:positionV relativeFrom="page">
                  <wp:posOffset>12205335</wp:posOffset>
                </wp:positionV>
                <wp:extent cx="690880" cy="102235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ú lt im a    m iss ão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05pt;mso-wrap-distance-left:0pt;mso-wrap-distance-right:0pt;mso-wrap-distance-top:0pt;mso-wrap-distance-bottom:0pt;margin-top:961.0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ú lt im a    m iss ão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13510</wp:posOffset>
                </wp:positionH>
                <wp:positionV relativeFrom="page">
                  <wp:posOffset>1104265</wp:posOffset>
                </wp:positionV>
                <wp:extent cx="6482715" cy="102235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A p a rt ir    d aq u i,    os d a d os    for a m l an ça d os . O    co rp o    aca b ar ia    p or    se r d e sco b ert o    po r    u m    p esca d or    e sp an h ol , ao    l ar g o    da    co sta    d e    H u el va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5pt;height:8.05pt;mso-wrap-distance-left:0pt;mso-wrap-distance-right:0pt;mso-wrap-distance-top:0pt;mso-wrap-distance-bottom:0pt;margin-top:86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A p a rt ir    d aq u i,    os d a d os    for a m l an ça d os . O    co rp o    aca b ar ia    p or    se r d e sco b ert o    po r    u m    p esca d or    e sp an h ol , ao    l ar g o    da    co sta    d e    H u el va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97000</wp:posOffset>
                </wp:positionH>
                <wp:positionV relativeFrom="page">
                  <wp:posOffset>1218565</wp:posOffset>
                </wp:positionV>
                <wp:extent cx="6540500" cy="102235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 om o    er a    in te n ã o d o s se rv i o s se cr et os    in g le se s. O    m d i co q u e    o    an a li sou    o    ca d v er    d o    sup o sto    “ Maj or ”,    con fi r mo u    q u e a    su a    m o r te    ter i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pt;height:8.05pt;mso-wrap-distance-left:0pt;mso-wrap-distance-right:0pt;mso-wrap-distance-top:0pt;mso-wrap-distance-bottom:0pt;margin-top:95.95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c om o    er a    in te n ã o d o s se rv i o s se cr et os    in g le se s. O    m d i co q u e    o    an a li sou    o    ca d v er    d o    sup o sto    “ Maj or ”,    con fi r mo u    q u e a    su a    m o r te    ter i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13510</wp:posOffset>
                </wp:positionH>
                <wp:positionV relativeFrom="page">
                  <wp:posOffset>1363980</wp:posOffset>
                </wp:positionV>
                <wp:extent cx="2329815" cy="102235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 cor r id o,    d e fa to , p o r a fo g am e nt o,    h á p ou co s d i as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45pt;height:8.05pt;mso-wrap-distance-left:0pt;mso-wrap-distance-right:0pt;mso-wrap-distance-top:0pt;mso-wrap-distance-bottom:0pt;margin-top:107.4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 cor r id o,    d e fa to , p o r a fo g am e nt o,    h á p ou co s d i as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13510</wp:posOffset>
                </wp:positionH>
                <wp:positionV relativeFrom="page">
                  <wp:posOffset>1640840</wp:posOffset>
                </wp:positionV>
                <wp:extent cx="6646545" cy="102235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Q u ase    d e i m ed i ato , o    côn su l    i ng l ês n a    E sp an h a    to m ou    co n h eci m en to    d a    d esco b er ta    d o    cad v e r d o    “Ma jo r    W ill i am    Ma rt in ”    e    lo g o a    d e u   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35pt;height:8.05pt;mso-wrap-distance-left:0pt;mso-wrap-distance-right:0pt;mso-wrap-distance-top:0pt;mso-wrap-distance-bottom:0pt;margin-top:129.2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Q u ase    d e i m ed i ato , o    côn su l    i ng l ês n a    E sp an h a    to m ou    co n h eci m en to    d a    d esco b er ta    d o    cad v e r d o    “Ma jo r    W ill i am    Ma rt in ”    e    lo g o a    d e u   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13510</wp:posOffset>
                </wp:positionH>
                <wp:positionV relativeFrom="page">
                  <wp:posOffset>1787525</wp:posOffset>
                </wp:positionV>
                <wp:extent cx="6071870" cy="102235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o n he ce r à s a u to ri da d es    br it ân i cas . Nã o    ta rd o u    q ue    o    Com a n da n te    Mo nt ag u    fi cas se a o    cor r en t e d e q u e , p or    e nq u an t o,    a o p er açã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8.05pt;mso-wrap-distance-left:0pt;mso-wrap-distance-right:0pt;mso-wrap-distance-top:0pt;mso-wrap-distance-bottom:0pt;margin-top:140.7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co n he ce r à s a u to ri da d es    br it ân i cas . Nã o    ta rd o u    q ue    o    Com a n da n te    Mo nt ag u    fi cas se a o    cor r en t e d e q u e , p or    e nq u an t o,    a o p er açã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97000</wp:posOffset>
                </wp:positionH>
                <wp:positionV relativeFrom="page">
                  <wp:posOffset>1901190</wp:posOffset>
                </wp:positionV>
                <wp:extent cx="6466205" cy="102235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 xml:space="preserve">“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Mi nc em e at ”    est ar i a    a r e su lta r . E n tr e a s su a s p ri m ei ra s m ed i d as,    en v io u    um a    m en sa g em    se cr et a q u as e co d ifi cad a    a    W in st on    Ch u r chi l l, d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15pt;height:8.05pt;mso-wrap-distance-left:0pt;mso-wrap-distance-right:0pt;mso-wrap-distance-top:0pt;mso-wrap-distance-bottom:0pt;margin-top:149.7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 xml:space="preserve">“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Mi nc em e at ”    est ar i a    a r e su lta r . E n tr e a s su a s p ri m ei ra s m ed i d as,    en v io u    um a    m en sa g em    se cr et a q u as e co d ifi cad a    a    W in st on    Ch u r chi l l, d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97000</wp:posOffset>
                </wp:positionH>
                <wp:positionV relativeFrom="page">
                  <wp:posOffset>2047240</wp:posOffset>
                </wp:positionV>
                <wp:extent cx="6729730" cy="102235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q u e    a    “Ca r ne    m o id a    foi    e ng o li d a” . P ar a    r efo r ar    a    id ei a    de    q u e    “W i ll ia m    Ma rt in ”    e sta ri a n a    p os se d e    d ocu m e nt os    de    e le va d a i m p or tâ n cia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9pt;height:8.05pt;mso-wrap-distance-left:0pt;mso-wrap-distance-right:0pt;mso-wrap-distance-top:0pt;mso-wrap-distance-bottom:0pt;margin-top:161.2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q u e    a    “Ca r ne    m o id a    foi    e ng o li d a” . P ar a    r efo r ar    a    id ei a    de    q u e    “W i ll ia m    Ma rt in ”    e sta ri a n a    p os se d e    d ocu m e nt os    de    e le va d a i m p or tâ n cia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13510</wp:posOffset>
                </wp:positionH>
                <wp:positionV relativeFrom="page">
                  <wp:posOffset>2193925</wp:posOffset>
                </wp:positionV>
                <wp:extent cx="5833745" cy="102235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lo g o fo i e x ig i da    a    r est it ui ã o, o    m a is    ur g en t e p o ssí ve l d a    p ast a    qu e    se    en co nt ra va    a ma r ra d a      ci n tu r a d e    “W i ll ia m    Ma rt in ”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35pt;height:8.05pt;mso-wrap-distance-left:0pt;mso-wrap-distance-right:0pt;mso-wrap-distance-top:0pt;mso-wrap-distance-bottom:0pt;margin-top:172.7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lo g o fo i e x ig i da    a    r est it ui ã o, o    m a is    ur g en t e p o ssí ve l d a    p ast a    qu e    se    en co nt ra va    a ma r ra d a      ci n tu r a d e    “W i ll ia m    Ma rt in ”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97000</wp:posOffset>
                </wp:positionH>
                <wp:positionV relativeFrom="page">
                  <wp:posOffset>2323465</wp:posOffset>
                </wp:positionV>
                <wp:extent cx="6285230" cy="102235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A go r a,    ha v ia    q ue    g ar a nt ir    a    cre d ib il i da d e    qu a n to    ao    fa le ci me n to    “ em    m is são ”    d o    “Ma jo r W i ll i am    Ma rt in ”    e    q ue    e ste    h av ia    si 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9pt;height:8.05pt;mso-wrap-distance-left:0pt;mso-wrap-distance-right:0pt;mso-wrap-distance-top:0pt;mso-wrap-distance-bottom:0pt;margin-top:182.95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A go r a,    ha v ia    q ue    g ar a nt ir    a    cre d ib il i da d e    qu a n to    ao    fa le ci me n to    “ em    m is são ”    d o    “Ma jo r W i ll i am    Ma rt in ”    e    q ue    e ste    h av ia    si 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13510</wp:posOffset>
                </wp:positionH>
                <wp:positionV relativeFrom="page">
                  <wp:posOffset>2469515</wp:posOffset>
                </wp:positionV>
                <wp:extent cx="6289040" cy="102235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p ar ti cu la r me nt e i n esp e ra d o    e l es iv o p a ra    a s fo r as a li a da s. D e sta    fo rm a , n o d i a 4    d e    Mai o    de    1 9 4 3 , “ W ill ia m    Ma rt in ”    fo i    en te r ra d o n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2pt;height:8.05pt;mso-wrap-distance-left:0pt;mso-wrap-distance-right:0pt;mso-wrap-distance-top:0pt;mso-wrap-distance-bottom:0pt;margin-top:194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p ar ti cu la r me nt e i n esp e ra d o    e l es iv o p a ra    a s fo r as a li a da s. D e sta    fo rm a , n o d i a 4    d e    Mai o    de    1 9 4 3 , “ W ill ia m    Ma rt in ”    fo i    en te r ra d o n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97000</wp:posOffset>
                </wp:positionH>
                <wp:positionV relativeFrom="page">
                  <wp:posOffset>2600325</wp:posOffset>
                </wp:positionV>
                <wp:extent cx="6697345" cy="102235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 em it r i o d e    H ue lv a    co m h o n ra s m il i ta re s. D u ra n te    al g un s    di as    a    sep u lt u ra    d o fa l eci do    “ Ma jor ” , fo i a lv o    d e f re q ue n te s v isi ta s    ta n to    p or    p ar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35pt;height:8.05pt;mso-wrap-distance-left:0pt;mso-wrap-distance-right:0pt;mso-wrap-distance-top:0pt;mso-wrap-distance-bottom:0pt;margin-top:204.75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c em it r i o d e    H ue lv a    co m h o n ra s m il i ta re s. D u ra n te    al g un s    di as    a    sep u lt u ra    d o fa l eci do    “ Ma jor ” , fo i a lv o    d e f re q ue n te s v isi ta s    ta n to    p or    p ar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13510</wp:posOffset>
                </wp:positionH>
                <wp:positionV relativeFrom="page">
                  <wp:posOffset>2729865</wp:posOffset>
                </wp:positionV>
                <wp:extent cx="6257925" cy="102235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d e    mi li ta r es a l ia d os,    com o    p or    e le me n to s d o s re sp e cti vo s co n su la do s, c om o    for m a    d e d i ssu ad i r e v en tu a is t en t at iv as d e    p ro fa na ç ão    p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75pt;height:8.05pt;mso-wrap-distance-left:0pt;mso-wrap-distance-right:0pt;mso-wrap-distance-top:0pt;mso-wrap-distance-bottom:0pt;margin-top:214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d e    mi li ta r es a l ia d os,    com o    p or    e le me n to s d o s re sp e cti vo s co n su la do s, c om o    for m a    d e d i ssu ad i r e v en tu a is t en t at iv as d e    p ro fa na ç ão    p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13510</wp:posOffset>
                </wp:positionH>
                <wp:positionV relativeFrom="page">
                  <wp:posOffset>2875915</wp:posOffset>
                </wp:positionV>
                <wp:extent cx="3393440" cy="102235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p ar te    g en t e l ig a d a o u    sim p le sm e nt e s im p at iza n te    co m    as    for ça s d o E i xo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2pt;height:8.05pt;mso-wrap-distance-left:0pt;mso-wrap-distance-right:0pt;mso-wrap-distance-top:0pt;mso-wrap-distance-bottom:0pt;margin-top:226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p ar te    g en t e l ig a d a o u    sim p le sm e nt e s im p at iza n te    co m    as    for ça s d o E i xo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13510</wp:posOffset>
                </wp:positionH>
                <wp:positionV relativeFrom="page">
                  <wp:posOffset>3136265</wp:posOffset>
                </wp:positionV>
                <wp:extent cx="6510655" cy="102235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    p ro b le ma    a g or a,    p ar a    o Co m an d a nt e Mo n ta g u e    o u tr os    r e sp on sá ve is d o s se r vi ços    secr e to s b ri tâ n ico s, se r ia    ob t er    a    con fi r ma çã o d e    se    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65pt;height:8.05pt;mso-wrap-distance-left:0pt;mso-wrap-distance-right:0pt;mso-wrap-distance-top:0pt;mso-wrap-distance-bottom:0pt;margin-top:246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    p ro b le ma    a g or a,    p ar a    o Co m an d a nt e Mo n ta g u e    o u tr os    r e sp on sá ve is d o s se r vi ços    secr e to s b ri tâ n ico s, se r ia    ob t er    a    con fi r ma çã o d e    se    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13510</wp:posOffset>
                </wp:positionH>
                <wp:positionV relativeFrom="page">
                  <wp:posOffset>3282315</wp:posOffset>
                </wp:positionV>
                <wp:extent cx="6502400" cy="102235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se rv iço s se cr et os    al em ã es    e, p o ste r io rm e n te , o    Alto    Co m an d o    Ale m ão    e    so br e tu d o H it le r,    ha v ia m    to ma d o    con h e cim e n to    d a d o cu me n t aç 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pt;height:8.05pt;mso-wrap-distance-left:0pt;mso-wrap-distance-right:0pt;mso-wrap-distance-top:0pt;mso-wrap-distance-bottom:0pt;margin-top:258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se rv iço s se cr et os    al em ã es    e, p o ste r io rm e n te , o    Alto    Co m an d o    Ale m ão    e    so br e tu d o H it le r,    ha v ia m    to ma d o    con h e cim e n to    d a d o cu me n t aç 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13510</wp:posOffset>
                </wp:positionH>
                <wp:positionV relativeFrom="page">
                  <wp:posOffset>3413125</wp:posOffset>
                </wp:positionV>
                <wp:extent cx="5344795" cy="102235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fo rj ad a    q u e    vi n ha    n o    in te r io r d a    p as ta e    se    a    “i sca”    h a vi a s id o    d e f at o “ e ng o li d a”    p e la s a lta s e sfe ra s g e rm ni ca s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85pt;height:8.05pt;mso-wrap-distance-left:0pt;mso-wrap-distance-right:0pt;mso-wrap-distance-top:0pt;mso-wrap-distance-bottom:0pt;margin-top:268.7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fo rj ad a    q u e    vi n ha    n o    in te r io r d a    p as ta e    se    a    “i sca”    h a vi a s id o    d e f at o “ e ng o li d a”    p e la s a lta s e sfe ra s g e rm ni ca s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13510</wp:posOffset>
                </wp:positionH>
                <wp:positionV relativeFrom="page">
                  <wp:posOffset>3688715</wp:posOffset>
                </wp:positionV>
                <wp:extent cx="967105" cy="102235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on fir m ação    do ble f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8.05pt;mso-wrap-distance-left:0pt;mso-wrap-distance-right:0pt;mso-wrap-distance-top:0pt;mso-wrap-distance-bottom:0pt;margin-top:290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14"/>
                        </w:rPr>
                        <w:t>Con fir m ação    do ble f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13510</wp:posOffset>
                </wp:positionH>
                <wp:positionV relativeFrom="page">
                  <wp:posOffset>4095115</wp:posOffset>
                </wp:positionV>
                <wp:extent cx="6744970" cy="102235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    Co ma n d an te    Mo n ta gu    n ã o o b te ri a,    at é a o    d ia    8    d e Ma io    d e    1 94 5 , q u an d o    se d eu    a    v it ór ia    fi na l    n a E u r op a , u m a c on fi rm a ção    e vi d e n te    d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pt;height:8.05pt;mso-wrap-distance-left:0pt;mso-wrap-distance-right:0pt;mso-wrap-distance-top:0pt;mso-wrap-distance-bottom:0pt;margin-top:322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    Co ma n d an te    Mo n ta gu    n ã o o b te ri a,    at é a o    d ia    8    d e Ma io    d e    1 94 5 , q u an d o    se d eu    a    v it ór ia    fi na l    n a E u r op a , u m a c on fi rm a ção    e vi d e n te   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13510</wp:posOffset>
                </wp:positionH>
                <wp:positionV relativeFrom="page">
                  <wp:posOffset>4241800</wp:posOffset>
                </wp:positionV>
                <wp:extent cx="6203315" cy="102235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xt en sã o d o    re su lt ad o    d e sta    m an ob r a d e    d es in fo rm a ção . N o e n ta nt o,    u ma    a n ál ise    d e ta lh ad a    d os    pe r ito s d o s se rv iço s d e    in te l ig ê nci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45pt;height:8.05pt;mso-wrap-distance-left:0pt;mso-wrap-distance-right:0pt;mso-wrap-distance-top:0pt;mso-wrap-distance-bottom:0pt;margin-top:334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e xt en sã o d o    re su lt ad o    d e sta    m an ob r a d e    d es in fo rm a ção . N o e n ta nt o,    u ma    a n ál ise    d e ta lh ad a    d os    pe r ito s d o s se rv iço s d e    in te l ig ê nci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13510</wp:posOffset>
                </wp:positionH>
                <wp:positionV relativeFrom="page">
                  <wp:posOffset>4371340</wp:posOffset>
                </wp:positionV>
                <wp:extent cx="6527165" cy="102235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b ri tâ n ico s, co n fir m o u    q ue , a p esa r    de    n ão    fa lt ar    u m    ú ni co    el em e n to    d a d o cu me n ta ção    fo r jad a , e sta    h av ia    sid o    cu id a d osa m en t e e x a mi n ad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95pt;height:8.05pt;mso-wrap-distance-left:0pt;mso-wrap-distance-right:0pt;mso-wrap-distance-top:0pt;mso-wrap-distance-bottom:0pt;margin-top:344.2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b ri tâ n ico s, co n fir m o u    q ue , a p esa r    de    n ão    fa lt ar    u m    ú ni co    el em e n to    d a d o cu me n ta ção    fo r jad a , e sta    h av ia    sid o    cu id a d osa m en t e e x a mi n a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13510</wp:posOffset>
                </wp:positionH>
                <wp:positionV relativeFrom="page">
                  <wp:posOffset>4501515</wp:posOffset>
                </wp:positionV>
                <wp:extent cx="6112510" cy="102235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p el os    ser v iço s se cr et os    ge r mâ n ico s e , m u it o p r ov a ve lm e nt e,    fot og r af ad a    e a s fo to g ra fia s t er ia m    ch eg a d o a    Be rl im . F o i o    q u e d e    fa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3pt;height:8.05pt;mso-wrap-distance-left:0pt;mso-wrap-distance-right:0pt;mso-wrap-distance-top:0pt;mso-wrap-distance-bottom:0pt;margin-top:354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p el os    ser v iço s se cr et os    ge r mâ n ico s e , m u it o p r ov a ve lm e nt e,    fot og r af ad a    e a s fo to g ra fia s t er ia m    ch eg a d o a    Be rl im . F o i o    q u e d e    fa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13510</wp:posOffset>
                </wp:positionH>
                <wp:positionV relativeFrom="page">
                  <wp:posOffset>4647565</wp:posOffset>
                </wp:positionV>
                <wp:extent cx="481330" cy="102235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a con t ece u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pt;height:8.05pt;mso-wrap-distance-left:0pt;mso-wrap-distance-right:0pt;mso-wrap-distance-top:0pt;mso-wrap-distance-bottom:0pt;margin-top:365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a con t ece u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97000</wp:posOffset>
                </wp:positionH>
                <wp:positionV relativeFrom="page">
                  <wp:posOffset>4907915</wp:posOffset>
                </wp:positionV>
                <wp:extent cx="6376670" cy="102235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P o r o u tr o    la d o, n a s se m an a s su b seq u e nte s      d esc ob e rt a d o    cad ve r d o    “ Majo r    W il li a m    Mar ti n” , c he g ar a m    s a u to ri d ad e s m il it ar e s    a li ad a 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1pt;height:8.05pt;mso-wrap-distance-left:0pt;mso-wrap-distance-right:0pt;mso-wrap-distance-top:0pt;mso-wrap-distance-bottom:0pt;margin-top:386.45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P o r o u tr o    la d o, n a s se m an a s su b seq u e nte s      d esc ob e rt a d o    cad ve r d o    “ Majo r    W il li a m    Mar ti n” , c he g ar a m    s a u to ri d ad e s m il it ar e s    a li ad a 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13510</wp:posOffset>
                </wp:positionH>
                <wp:positionV relativeFrom="page">
                  <wp:posOffset>5053965</wp:posOffset>
                </wp:positionV>
                <wp:extent cx="6537960" cy="102235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in fo r ma çõ es    de    u m    m on u m en t al    mo v im e n to    d e t ro p as    e a rm a me n to    d e t od o    o    ti po    d a    W eh r ma ch t e    d a    Luf tw af fe e m    d ir e cção    a    re g iõ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8pt;height:8.05pt;mso-wrap-distance-left:0pt;mso-wrap-distance-right:0pt;mso-wrap-distance-top:0pt;mso-wrap-distance-bottom:0pt;margin-top:397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in fo r ma çõ es    de    u m    m on u m en t al    mo v im e n to    d e t ro p as    e a rm a me n to    d e t od o    o    ti po    d a    W eh r ma ch t e    d a    Luf tw af fe e m    d ir e cção    a    re g iõ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13510</wp:posOffset>
                </wp:positionH>
                <wp:positionV relativeFrom="page">
                  <wp:posOffset>5183505</wp:posOffset>
                </wp:positionV>
                <wp:extent cx="6253480" cy="102235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o mo    a    G ré cia , a    Sa rd e n ha    e    a    Cór se g a, t en d o    sid o    m ui ta s d es ta s va l io sas    for ça s m il it ar e s d es vi ad a s d a S icí li a.    De    fa cto , H i tl er    h av 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pt;height:8.05pt;mso-wrap-distance-left:0pt;mso-wrap-distance-right:0pt;mso-wrap-distance-top:0pt;mso-wrap-distance-bottom:0pt;margin-top:408.1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co mo    a    G ré cia , a    Sa rd e n ha    e    a    Cór se g a, t en d o    sid o    m ui ta s d es ta s va l io sas    for ça s m il it ar e s d es vi ad a s d a S icí li a.    De    fa cto , H i tl er    h av 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97000</wp:posOffset>
                </wp:positionH>
                <wp:positionV relativeFrom="page">
                  <wp:posOffset>5314315</wp:posOffset>
                </wp:positionV>
                <wp:extent cx="6420485" cy="102235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 r d en a do    u m    re fo r o    i mp o rt an t e d a s de fe sa s te rr es tre s d a s zo na s r efe ri d as    no s d o cu me n to s fo rja d os    na    p oss e d o    “ Majo r    W il li am      Mar ti n ”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55pt;height:8.05pt;mso-wrap-distance-left:0pt;mso-wrap-distance-right:0pt;mso-wrap-distance-top:0pt;mso-wrap-distance-bottom:0pt;margin-top:418.45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 r d en a do    u m    re fo r o    i mp o rt an t e d a s de fe sa s te rr es tre s d a s zo na s r efe ri d as    no s d o cu me n to s fo rja d os    na    p oss e d o    “ Majo r    W il li am      Mar ti n ”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13510</wp:posOffset>
                </wp:positionH>
                <wp:positionV relativeFrom="page">
                  <wp:posOffset>5460365</wp:posOffset>
                </wp:positionV>
                <wp:extent cx="6529705" cy="102235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D esg u a rn e cer ia    a    Sic íl ia    d a    ma io r    p ar te    d as    for ça s a nt es    aí    ac an to n ad a s, n a    con v icçã o    de    q u e    qu a lq u er    a taq u e    qu e    aí    se    re gi sta sse    n 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15pt;height:8.05pt;mso-wrap-distance-left:0pt;mso-wrap-distance-right:0pt;mso-wrap-distance-top:0pt;mso-wrap-distance-bottom:0pt;margin-top:429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D esg u a rn e cer ia    a    Sic íl ia    d a    ma io r    p ar te    d as    for ça s a nt es    aí    ac an to n ad a s, n a    con v icçã o    de    q u e    qu a lq u er    a taq u e    qu e    aí    se    re gi sta sse    n 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13510</wp:posOffset>
                </wp:positionH>
                <wp:positionV relativeFrom="page">
                  <wp:posOffset>5589905</wp:posOffset>
                </wp:positionV>
                <wp:extent cx="6053455" cy="102235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se ri a    ma is    do    q u e    um    e n g od o . Ch eg o u    me sm o    a d e sv ia r u m a    p ar te    d o a rm a me n to    q u e s e d es tin a va    a    g ua r ne ce r a    fr en te    Le ste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65pt;height:8.05pt;mso-wrap-distance-left:0pt;mso-wrap-distance-right:0pt;mso-wrap-distance-top:0pt;mso-wrap-distance-bottom:0pt;margin-top:440.1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se ri a    ma is    do    q u e    um    e n g od o . Ch eg o u    me sm o    a d e sv ia r u m a    p ar te    d o a rm a me n to    q u e s e d es tin a va    a    g ua r ne ce r a    fr en te    Le ste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13510</wp:posOffset>
                </wp:positionH>
                <wp:positionV relativeFrom="page">
                  <wp:posOffset>5736590</wp:posOffset>
                </wp:positionV>
                <wp:extent cx="6498590" cy="102235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n om e ad a m en te , d i ve rs os t an q u es    e b li n da d os , in i cia l m en te    d e sti na d os    à    pr ep a ra ção    d e    u ma    o u tr a o p er aç ão    de n o mi n ad a    “Ci d ad e la ” , q u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7pt;height:8.05pt;mso-wrap-distance-left:0pt;mso-wrap-distance-right:0pt;mso-wrap-distance-top:0pt;mso-wrap-distance-bottom:0pt;margin-top:451.7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n om e ad a m en te , d i ve rs os t an q u es    e b li n da d os , in i cia l m en te    d e sti na d os    à    pr ep a ra ção    d e    u ma    o u tr a o p er aç ão    de n o mi n ad a    “Ci d ad e la ” , q u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97000</wp:posOffset>
                </wp:positionH>
                <wp:positionV relativeFrom="page">
                  <wp:posOffset>5866765</wp:posOffset>
                </wp:positionV>
                <wp:extent cx="4246245" cy="102235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r e su lt ar ia    n a    fam o sa    “Ba ta lh a    d e    Ku rsk ” , q u e o cor r er ia    d a í a    m ai s o u    me n os    do is    m ese 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35pt;height:8.05pt;mso-wrap-distance-left:0pt;mso-wrap-distance-right:0pt;mso-wrap-distance-top:0pt;mso-wrap-distance-bottom:0pt;margin-top:461.95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r e su lt ar ia    n a    fam o sa    “Ba ta lh a    d e    Ku rsk ” , q u e o cor r er ia    d a í a    m ai s o u    me n os    do is    m ese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97000</wp:posOffset>
                </wp:positionH>
                <wp:positionV relativeFrom="page">
                  <wp:posOffset>6126480</wp:posOffset>
                </wp:positionV>
                <wp:extent cx="6456045" cy="102235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F oi    ta m b m , d o is    me se s d ep o is,    a    9    de    J u lh o    de    1 9 4 3 , qu e    o s Ali ad o s l an a ra m    a    pr e vi sta    “ Op e ra ã o H u sky ” , q ue    n ã o e r a m ai s d o    q ue   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35pt;height:8.05pt;mso-wrap-distance-left:0pt;mso-wrap-distance-right:0pt;mso-wrap-distance-top:0pt;mso-wrap-distance-bottom:0pt;margin-top:482.4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F oi    ta m b m , d o is    me se s d ep o is,    a    9    de    J u lh o    de    1 9 4 3 , qu e    o s Ali ad o s l an a ra m    a    pr e vi sta    “ Op e ra ã o H u sky ” , q ue    n ã o e r a m ai s d o    q ue   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13510</wp:posOffset>
                </wp:positionH>
                <wp:positionV relativeFrom="page">
                  <wp:posOffset>6273165</wp:posOffset>
                </wp:positionV>
                <wp:extent cx="6264910" cy="102235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n om e    d e    cód i go    p a ra    a i n va sã o d a    Sic íl ia . P le n am e n te    con fi an t es    na    p o uc a co n ce nt ra çã o d e    fo rça s b é li cas    ne sse    p on t o e str at ég ico , o 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3pt;height:8.05pt;mso-wrap-distance-left:0pt;mso-wrap-distance-right:0pt;mso-wrap-distance-top:0pt;mso-wrap-distance-bottom:0pt;margin-top:493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n om e    d e    cód i go    p a ra    a i n va sã o d a    Sic íl ia . P le n am e n te    con fi an t es    na    p o uc a co n ce nt ra çã o d e    fo rça s b é li cas    ne sse    p on t o e str at ég ico , o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13510</wp:posOffset>
                </wp:positionH>
                <wp:positionV relativeFrom="page">
                  <wp:posOffset>6419850</wp:posOffset>
                </wp:positionV>
                <wp:extent cx="6314440" cy="102235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Al ia d os e fe tu a m    um    d e slo ca me n to    d e    ho m en s e    m a te ri al , e sp eta cu la r    d o p o n to    de    v ist a n u m ér ic o, n u m    a ta qu e    co n cen tr a do    à    Sic íl i 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pt;height:8.05pt;mso-wrap-distance-left:0pt;mso-wrap-distance-right:0pt;mso-wrap-distance-top:0pt;mso-wrap-distance-bottom:0pt;margin-top:505.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Al ia d os e fe tu a m    um    d e slo ca me n to    d e    ho m en s e    m a te ri al , e sp eta cu la r    d o p o n to    de    v ist a n u m ér ic o, n u m    a ta qu e    co n cen tr a do    à    Sic íl i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13510</wp:posOffset>
                </wp:positionH>
                <wp:positionV relativeFrom="page">
                  <wp:posOffset>6549390</wp:posOffset>
                </wp:positionV>
                <wp:extent cx="6283325" cy="102235"/>
                <wp:effectExtent l="0" t="0" r="0" b="0"/>
                <wp:wrapSquare wrapText="bothSides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n con t ra ri a m u m a    fr aca    r esi stê n cia    p o r p a rt e d as    fo rça s a í a ca nt on a d as e    d em o ra r ia m a p e na s m a is o u    m en o s u m    mê s a    co n qu i st ar    e 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75pt;height:8.05pt;mso-wrap-distance-left:0pt;mso-wrap-distance-right:0pt;mso-wrap-distance-top:0pt;mso-wrap-distance-bottom:0pt;margin-top:515.7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E n con t ra ri a m u m a    fr aca    r esi stê n cia    p o r p a rt e d as    fo rça s a í a ca nt on a d as e    d em o ra r ia m a p e na s m a is o u    m en o s u m    mê s a    co n qu i st ar    e 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97000</wp:posOffset>
                </wp:positionH>
                <wp:positionV relativeFrom="page">
                  <wp:posOffset>6679565</wp:posOffset>
                </wp:positionV>
                <wp:extent cx="6438900" cy="102235"/>
                <wp:effectExtent l="0" t="0" r="0" b="0"/>
                <wp:wrapSquare wrapText="bothSides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i l ha . E st a i n va sã o d e    su r pr es a, p r eci p ita r ia    a    qu e d a    de    Be ni to    Mu sso li n i p o u co    de p oi s e    a f or m a ã o    da    t ão    te m id a    p or    Hi tl er    “ seg u n d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8.05pt;mso-wrap-distance-left:0pt;mso-wrap-distance-right:0pt;mso-wrap-distance-top:0pt;mso-wrap-distance-bottom:0pt;margin-top:525.95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i l ha . E st a i n va sã o d e    su r pr es a, p r eci p ita r ia    a    qu e d a    de    Be ni to    Mu sso li n i p o u co    de p oi s e    a f or m a ã o    da    t ão    te m id a    p or    Hi tl er    “ seg u n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97000</wp:posOffset>
                </wp:positionH>
                <wp:positionV relativeFrom="page">
                  <wp:posOffset>6826250</wp:posOffset>
                </wp:positionV>
                <wp:extent cx="932815" cy="102235"/>
                <wp:effectExtent l="0" t="0" r="0" b="0"/>
                <wp:wrapSquare wrapText="bothSides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f re n te ” d e    co mb a te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45pt;height:8.05pt;mso-wrap-distance-left:0pt;mso-wrap-distance-right:0pt;mso-wrap-distance-top:0pt;mso-wrap-distance-bottom:0pt;margin-top:537.5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f re n te ” d e    co mb a te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97000</wp:posOffset>
                </wp:positionH>
                <wp:positionV relativeFrom="page">
                  <wp:posOffset>7085965</wp:posOffset>
                </wp:positionV>
                <wp:extent cx="6570980" cy="102235"/>
                <wp:effectExtent l="0" t="0" r="0" b="0"/>
                <wp:wrapSquare wrapText="bothSides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    i m pa ct o r e al    d a “ Min ce m ea t” , a ca ba r ia    p or    se    fa zer    se n ti r a in d a    m ui to    p a ra    a l m d a    b em    s uc e d id a    Op e ra çã o H u sky . I sto    v er ifi car - se- i 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4pt;height:8.05pt;mso-wrap-distance-left:0pt;mso-wrap-distance-right:0pt;mso-wrap-distance-top:0pt;mso-wrap-distance-bottom:0pt;margin-top:557.95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    i m pa ct o r e al    d a “ Min ce m ea t” , a ca ba r ia    p or    se    fa zer    se n ti r a in d a    m ui to    p a ra    a l m d a    b em    s uc e d id a    Op e ra çã o H u sky . I sto    v er ifi car - se- i 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97000</wp:posOffset>
                </wp:positionH>
                <wp:positionV relativeFrom="page">
                  <wp:posOffset>7232015</wp:posOffset>
                </wp:positionV>
                <wp:extent cx="6713220" cy="102235"/>
                <wp:effectExtent l="0" t="0" r="0" b="0"/>
                <wp:wrapSquare wrapText="bothSides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p o r    ex em p l o, n o    p ró p ri o    suc esso    d a    Op e ra ã o O v er lo r d q u e    cu lm in a ri a    no    h is tó ri co    d ese m b ar q ue    n a    N o rm a nd i a,    o “ D ia    D ”,    em    1 9 4 4 .   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6pt;height:8.05pt;mso-wrap-distance-left:0pt;mso-wrap-distance-right:0pt;mso-wrap-distance-top:0pt;mso-wrap-distance-bottom:0pt;margin-top:569.45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p o r    ex em p l o, n o    p ró p ri o    suc esso    d a    Op e ra ã o O v er lo r d q u e    cu lm in a ri a    no    h is tó ri co    d ese m b ar q ue    n a    N o rm a nd i a,    o “ D ia    D ”,    em    1 9 4 4 .   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13510</wp:posOffset>
                </wp:positionH>
                <wp:positionV relativeFrom="page">
                  <wp:posOffset>7361555</wp:posOffset>
                </wp:positionV>
                <wp:extent cx="6352540" cy="102235"/>
                <wp:effectExtent l="0" t="0" r="0" b="0"/>
                <wp:wrapSquare wrapText="bothSides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fo rça s g e rm â n ica s h av i am    si do , co m    su ce sso,    co nv e nc id as    de    q u e    o d e sem b a rq ue    se ri a    e m P a s-d e - Cal a is,    ma is    a N o rd e ste    d a    Fra n ça 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pt;height:8.05pt;mso-wrap-distance-left:0pt;mso-wrap-distance-right:0pt;mso-wrap-distance-top:0pt;mso-wrap-distance-bottom:0pt;margin-top:579.6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fo rça s g e rm â n ica s h av i am    si do , co m    su ce sso,    co nv e nc id as    de    q u e    o d e sem b a rq ue    se ri a    e m P a s-d e - Cal a is,    ma is    a N o rd e ste    d a    Fra n ça 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13510</wp:posOffset>
                </wp:positionH>
                <wp:positionV relativeFrom="page">
                  <wp:posOffset>7508240</wp:posOffset>
                </wp:positionV>
                <wp:extent cx="6725285" cy="102235"/>
                <wp:effectExtent l="0" t="0" r="0" b="0"/>
                <wp:wrapSquare wrapText="bothSides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q u e,    ma is    um a    v ez,    or ig i no u    u m    n ov o    de sv io    e    di sp er sã o    de    h o me n s e    ma te ri a l b é li co    pa r a l on g e    d e o n d e e ra    n e cess ár io . N u ma    o u    n o ut 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5pt;height:8.05pt;mso-wrap-distance-left:0pt;mso-wrap-distance-right:0pt;mso-wrap-distance-top:0pt;mso-wrap-distance-bottom:0pt;margin-top:591.2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q u e,    ma is    um a    v ez,    or ig i no u    u m    n ov o    de sv io    e    di sp er sã o    de    h o me n s e    ma te ri a l b é li co    pa r a l on g e    d e o n d e e ra    n e cess ár io . N u ma    o u    n o ut 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13510</wp:posOffset>
                </wp:positionH>
                <wp:positionV relativeFrom="page">
                  <wp:posOffset>7638415</wp:posOffset>
                </wp:positionV>
                <wp:extent cx="6459220" cy="102235"/>
                <wp:effectExtent l="0" t="0" r="0" b="0"/>
                <wp:wrapSquare wrapText="bothSides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 casi ão , c om e te u -se    o    er r o,    qu a se    fat al , d e    de ix a r d o cu me n ta çã o o n d e su r gi a , i ne q u iv oca m en t e e    co m    al g um    d e ta lh e , q u e o    d ese m b ar qu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6pt;height:8.05pt;mso-wrap-distance-left:0pt;mso-wrap-distance-right:0pt;mso-wrap-distance-top:0pt;mso-wrap-distance-bottom:0pt;margin-top:601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 casi ão , c om e te u -se    o    er r o,    qu a se    fat al , d e    de ix a r d o cu me n ta çã o o n d e su r gi a , i ne q u iv oca m en t e e    co m    al g um    d e ta lh e , q u e o    d ese m b ar qu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13510</wp:posOffset>
                </wp:positionH>
                <wp:positionV relativeFrom="page">
                  <wp:posOffset>7784465</wp:posOffset>
                </wp:positionV>
                <wp:extent cx="6376035" cy="102235"/>
                <wp:effectExtent l="0" t="0" r="0" b="0"/>
                <wp:wrapSquare wrapText="bothSides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r ea l s er ia    n a    No rm a n di a.    O s re sp o ns áve i s ta n to    d a i n te lig ê n cia    co m o    do    e xé r cito    g e rm â n ico s, to m ar a m - no s co m o s en d o    an te s m a is u m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05pt;height:8.05pt;mso-wrap-distance-left:0pt;mso-wrap-distance-right:0pt;mso-wrap-distance-top:0pt;mso-wrap-distance-bottom:0pt;margin-top:612.9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r ea l s er ia    n a    No rm a n di a.    O s re sp o ns áve i s ta n to    d a i n te lig ê n cia    co m o    do    e xé r cito    g e rm â n ico s, to m ar a m - no s co m o s en d o    an te s m a is u m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97000</wp:posOffset>
                </wp:positionH>
                <wp:positionV relativeFrom="page">
                  <wp:posOffset>7898765</wp:posOffset>
                </wp:positionV>
                <wp:extent cx="6128385" cy="102235"/>
                <wp:effectExtent l="0" t="0" r="0" b="0"/>
                <wp:wrapSquare wrapText="bothSides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 en t at iv a d e    d esi n for m a ão , n a    me sm a    li n ha    d a    “O p e ra ã o Ca r ne    Mo id a ”.    A cab a ri am    p o r fi ca r a in d a    m ai s co n vi cto s d e    q ue    o    r ea 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55pt;height:8.05pt;mso-wrap-distance-left:0pt;mso-wrap-distance-right:0pt;mso-wrap-distance-top:0pt;mso-wrap-distance-bottom:0pt;margin-top:621.95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t en t at iv a d e    d esi n for m a ão , n a    me sm a    li n ha    d a    “O p e ra ã o Ca r ne    Mo id a ”.    A cab a ri am    p o r fi ca r a in d a    m ai s co n vi cto s d e    q ue    o    r ea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13510</wp:posOffset>
                </wp:positionH>
                <wp:positionV relativeFrom="page">
                  <wp:posOffset>8044815</wp:posOffset>
                </wp:positionV>
                <wp:extent cx="5628640" cy="102235"/>
                <wp:effectExtent l="0" t="0" r="0" b="0"/>
                <wp:wrapSquare wrapText="bothSides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d es em b ar q ue    se ri a    em    P as -d e -Ca la i s, q u e    foi    fu n d am e nt al    p ar a    o    su cesso    n o    de sem b a rq u e    n a s p ra ia s d a    No r ma n d ia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8.05pt;mso-wrap-distance-left:0pt;mso-wrap-distance-right:0pt;mso-wrap-distance-top:0pt;mso-wrap-distance-bottom:0pt;margin-top:633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d es em b ar q ue    se ri a    em    P as -d e -Ca la i s, q u e    foi    fu n d am e nt al    p ar a    o    su cesso    n o    de sem b a rq u e    n a s p ra ia s d a    No r ma n d ia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13510</wp:posOffset>
                </wp:positionH>
                <wp:positionV relativeFrom="page">
                  <wp:posOffset>8321040</wp:posOffset>
                </wp:positionV>
                <wp:extent cx="1133475" cy="102235"/>
                <wp:effectExtent l="0" t="0" r="0" b="0"/>
                <wp:wrapSquare wrapText="bothSides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A    v e rd ade ir a ide n tid a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8.05pt;mso-wrap-distance-left:0pt;mso-wrap-distance-right:0pt;mso-wrap-distance-top:0pt;mso-wrap-distance-bottom:0pt;margin-top:655.2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14"/>
                        </w:rPr>
                        <w:t>A    v e rd ade ir a ide n tid 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5">
                <wp:simplePos x="0" y="0"/>
                <wp:positionH relativeFrom="page">
                  <wp:posOffset>1413510</wp:posOffset>
                </wp:positionH>
                <wp:positionV relativeFrom="page">
                  <wp:posOffset>1153160</wp:posOffset>
                </wp:positionV>
                <wp:extent cx="1301750" cy="3917950"/>
                <wp:effectExtent l="0" t="0" r="0" b="0"/>
                <wp:wrapSquare wrapText="bothSides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1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115" cy="3917950"/>
                                  <wp:effectExtent l="0" t="0" r="0" b="0"/>
                                  <wp:docPr id="1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391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pt;height:308.5pt;mso-wrap-distance-left:7.1pt;mso-wrap-distance-right:7.1pt;mso-wrap-distance-top:0pt;mso-wrap-distance-bottom:0pt;margin-top:90.8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1115" cy="3917950"/>
                            <wp:effectExtent l="0" t="0" r="0" b="0"/>
                            <wp:docPr id="1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391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7">
                <wp:simplePos x="0" y="0"/>
                <wp:positionH relativeFrom="page">
                  <wp:posOffset>1413510</wp:posOffset>
                </wp:positionH>
                <wp:positionV relativeFrom="page">
                  <wp:posOffset>6727825</wp:posOffset>
                </wp:positionV>
                <wp:extent cx="6112510" cy="4892675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89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1875" cy="4892675"/>
                                  <wp:effectExtent l="0" t="0" r="0" b="0"/>
                                  <wp:docPr id="1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1875" cy="489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3pt;height:385.25pt;mso-wrap-distance-left:7.1pt;mso-wrap-distance-right:7.1pt;mso-wrap-distance-top:0pt;mso-wrap-distance-bottom:0pt;margin-top:529.7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1875" cy="4892675"/>
                            <wp:effectExtent l="0" t="0" r="0" b="0"/>
                            <wp:docPr id="1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1875" cy="489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13510</wp:posOffset>
                </wp:positionH>
                <wp:positionV relativeFrom="page">
                  <wp:posOffset>5183505</wp:posOffset>
                </wp:positionV>
                <wp:extent cx="2646680" cy="102235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    tú m u lo    d e    "W i ll ia n    Ma rt in "    n o ce m it ér i o d e    Hu e lv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pt;height:8.05pt;mso-wrap-distance-left:0pt;mso-wrap-distance-right:0pt;mso-wrap-distance-top:0pt;mso-wrap-distance-bottom:0pt;margin-top:408.1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    tú m u lo    d e    "W i ll ia n    Ma rt in "    n o ce m it ér i o d e    Hu e lv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13510</wp:posOffset>
                </wp:positionH>
                <wp:positionV relativeFrom="page">
                  <wp:posOffset>5444490</wp:posOffset>
                </wp:positionV>
                <wp:extent cx="6360795" cy="102235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P assa d as    vá r ia s d éca d as    d a    o p er açã o,    in ic ia ra m - se    as e sp e cu la çõe s a cer ca    d a    ve rd a de ir a    id e n tid a d e d o “ h o me m    q ue    n u n ca e x isti u ”.   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85pt;height:8.05pt;mso-wrap-distance-left:0pt;mso-wrap-distance-right:0pt;mso-wrap-distance-top:0pt;mso-wrap-distance-bottom:0pt;margin-top:428.7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P assa d as    vá r ia s d éca d as    d a    o p er açã o,    in ic ia ra m - se    as e sp e cu la çõe s a cer ca    d a    ve rd a de ir a    id e n tid a d e d o “ h o me m    q ue    n u n ca e x isti u ”.   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13510</wp:posOffset>
                </wp:positionH>
                <wp:positionV relativeFrom="page">
                  <wp:posOffset>5589905</wp:posOffset>
                </wp:positionV>
                <wp:extent cx="6823075" cy="102235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h ist or ia d or    b r it ân ic o R og e r Mo r g an , d ep o is    de    1 6    an o s d e    in v est ig a ção , p u bl ico u    u m    l iv ro    o n de    a fir m a q u e    o    cor p o d o    h om e m    qu e    f oi    u sad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25pt;height:8.05pt;mso-wrap-distance-left:0pt;mso-wrap-distance-right:0pt;mso-wrap-distance-top:0pt;mso-wrap-distance-bottom:0pt;margin-top:440.1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h ist or ia d or    b r it ân ic o R og e r Mo r g an , d ep o is    de    1 6    an o s d e    in v est ig a ção , p u bl ico u    u m    l iv ro    o n de    a fir m a q u e    o    cor p o d o    h om e m    qu e    f oi    u sad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97000</wp:posOffset>
                </wp:positionH>
                <wp:positionV relativeFrom="page">
                  <wp:posOffset>5720080</wp:posOffset>
                </wp:positionV>
                <wp:extent cx="6714490" cy="102235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p a r a a    “ Op e ra ã o Mi n cem e at ”    cor r esp o n di a    a G ly n d wr    Mi ch ae l,    um    v a ga b u nd o , fi lh o    d e p a is    a n al fa be to s d a    cid a d e    mi n ei ra    d e    W el sh    e q u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7pt;height:8.05pt;mso-wrap-distance-left:0pt;mso-wrap-distance-right:0pt;mso-wrap-distance-top:0pt;mso-wrap-distance-bottom:0pt;margin-top:450.4pt;mso-position-vertical-relative:page;margin-left:1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p a r a a    “ Op e ra ã o Mi n cem e at ”    cor r esp o n di a    a G ly n d wr    Mi ch ae l,    um    v a ga b u nd o , fi lh o    d e p a is    a n al fa be to s d a    cid a d e    mi n ei ra    d e    W el sh    e q u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13510</wp:posOffset>
                </wp:positionH>
                <wp:positionV relativeFrom="page">
                  <wp:posOffset>5850890</wp:posOffset>
                </wp:positionV>
                <wp:extent cx="6522720" cy="102235"/>
                <wp:effectExtent l="0" t="0" r="0" b="0"/>
                <wp:wrapSquare wrapText="bothSides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n ão    t in h a f ei to    n ad a    d e p o sit iv o a o    lo n g o d a    su a    vi d a. C on tu d o , a s esp e cu la çõe s n ã o p a r ar am , c he g an d o - se a    a fir m ar    q u e t al    h om e m    tin h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6pt;height:8.05pt;mso-wrap-distance-left:0pt;mso-wrap-distance-right:0pt;mso-wrap-distance-top:0pt;mso-wrap-distance-bottom:0pt;margin-top:460.7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n ão    t in h a f ei to    n ad a    d e p o sit iv o a o    lo n g o d a    su a    vi d a. C on tu d o , a s esp e cu la çõe s n ã o p a r ar am , c he g an d o - se a    a fir m ar    q u e t al    h om e m    tin h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13510</wp:posOffset>
                </wp:positionH>
                <wp:positionV relativeFrom="page">
                  <wp:posOffset>5996305</wp:posOffset>
                </wp:positionV>
                <wp:extent cx="4067175" cy="102235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se    su ici d ad o    co m v e ne n o    p ar a r at os    ou    q u e    tin h a    m or ri d o c om    u m a d o en ça    h ep á ti 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25pt;height:8.05pt;mso-wrap-distance-left:0pt;mso-wrap-distance-right:0pt;mso-wrap-distance-top:0pt;mso-wrap-distance-bottom:0pt;margin-top:472.1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se    su ici d ad o    co m v e ne n o    p ar a r at os    ou    q u e    tin h a    m or ri d o c om    u m a d o en ça    h ep á ti 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13510</wp:posOffset>
                </wp:positionH>
                <wp:positionV relativeFrom="page">
                  <wp:posOffset>6402705</wp:posOffset>
                </wp:positionV>
                <wp:extent cx="237490" cy="102235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F il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8.05pt;mso-wrap-distance-left:0pt;mso-wrap-distance-right:0pt;mso-wrap-distance-top:0pt;mso-wrap-distance-bottom:0pt;margin-top:504.1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14"/>
                        </w:rPr>
                        <w:t>F il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13510</wp:posOffset>
                </wp:positionH>
                <wp:positionV relativeFrom="page">
                  <wp:posOffset>11717655</wp:posOffset>
                </wp:positionV>
                <wp:extent cx="1598295" cy="102235"/>
                <wp:effectExtent l="0" t="0" r="0" b="0"/>
                <wp:wrapSquare wrapText="bothSides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a rt az    or ig i na l    d o f il me    d e    1 95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8.05pt;mso-wrap-distance-left:0pt;mso-wrap-distance-right:0pt;mso-wrap-distance-top:0pt;mso-wrap-distance-bottom:0pt;margin-top:922.6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Ca rt az    or ig i na l    d o f il me    d e    1 95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7">
                <wp:simplePos x="0" y="0"/>
                <wp:positionH relativeFrom="page">
                  <wp:posOffset>1413510</wp:posOffset>
                </wp:positionH>
                <wp:positionV relativeFrom="page">
                  <wp:posOffset>1153160</wp:posOffset>
                </wp:positionV>
                <wp:extent cx="3674745" cy="282829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82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110" cy="2828290"/>
                                  <wp:effectExtent l="0" t="0" r="0" b="0"/>
                                  <wp:docPr id="1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11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35pt;height:222.7pt;mso-wrap-distance-left:7.1pt;mso-wrap-distance-right:7.1pt;mso-wrap-distance-top:0pt;mso-wrap-distance-bottom:0pt;margin-top:90.8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74110" cy="2828290"/>
                            <wp:effectExtent l="0" t="0" r="0" b="0"/>
                            <wp:docPr id="1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11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9">
                <wp:simplePos x="0" y="0"/>
                <wp:positionH relativeFrom="page">
                  <wp:posOffset>1413510</wp:posOffset>
                </wp:positionH>
                <wp:positionV relativeFrom="page">
                  <wp:posOffset>5363210</wp:posOffset>
                </wp:positionV>
                <wp:extent cx="4275455" cy="6502400"/>
                <wp:effectExtent l="0" t="0" r="0" b="0"/>
                <wp:wrapSquare wrapText="bothSides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650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4820" cy="6502400"/>
                                  <wp:effectExtent l="0" t="0" r="0" b="0"/>
                                  <wp:docPr id="1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650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65pt;height:512pt;mso-wrap-distance-left:7.1pt;mso-wrap-distance-right:7.1pt;mso-wrap-distance-top:0pt;mso-wrap-distance-bottom:0pt;margin-top:422.3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74820" cy="6502400"/>
                            <wp:effectExtent l="0" t="0" r="0" b="0"/>
                            <wp:docPr id="1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650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13510</wp:posOffset>
                </wp:positionH>
                <wp:positionV relativeFrom="page">
                  <wp:posOffset>4095115</wp:posOffset>
                </wp:positionV>
                <wp:extent cx="4927600" cy="102235"/>
                <wp:effectExtent l="0" t="0" r="0" b="0"/>
                <wp:wrapSquare wrapText="bothSides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    a to r Cl ift on    W e b b (a    d ir e ita )    co mo    E ve n    Mo n ta gu , e m    fo to gr a ma    d e    "O    H om e m q u e    nu n ca    e xi sti u 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pt;height:8.05pt;mso-wrap-distance-left:0pt;mso-wrap-distance-right:0pt;mso-wrap-distance-top:0pt;mso-wrap-distance-bottom:0pt;margin-top:322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    a to r Cl ift on    W e b b (a    d ir e ita )    co mo    E ve n    Mo n ta gu , e m    fo to gr a ma    d e    "O    H om e m q u e    nu n ca    e xi sti u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13510</wp:posOffset>
                </wp:positionH>
                <wp:positionV relativeFrom="page">
                  <wp:posOffset>4371340</wp:posOffset>
                </wp:positionV>
                <wp:extent cx="6335395" cy="102235"/>
                <wp:effectExtent l="0" t="0" r="0" b="0"/>
                <wp:wrapSquare wrapText="bothSides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m    1 95 6 , o    d ir e to r i n g lê s Ro na ld    N e am e    re al iza r ia    o    an t ol óg i co    fi lm e (b a sea d o    no    l iv r o e scr it o p o r    Ev e n Mo n ta g u    sob r e a    op e ra ç 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85pt;height:8.05pt;mso-wrap-distance-left:0pt;mso-wrap-distance-right:0pt;mso-wrap-distance-top:0pt;mso-wrap-distance-bottom:0pt;margin-top:344.2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E m    1 95 6 , o    d ir e to r i n g lê s Ro na ld    N e am e    re al iza r ia    o    an t ol óg i co    fi lm e (b a sea d o    no    l iv r o e scr it o p o r    Ev e n Mo n ta g u    sob r e a    op e ra ç 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13510</wp:posOffset>
                </wp:positionH>
                <wp:positionV relativeFrom="page">
                  <wp:posOffset>4501515</wp:posOffset>
                </wp:positionV>
                <wp:extent cx="6771640" cy="102235"/>
                <wp:effectExtent l="0" t="0" r="0" b="0"/>
                <wp:wrapSquare wrapText="bothSides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MIn ce m ea t)    " O    Ho m em    q u e    nu n ca    e xi sti u" , c om    Cl i fto n    W eb b    n o p a p el    d e Mo n ta g u( q u e t am b ém    a tu o u    com o    co ns ul to r    de    p ro d u ção ) O    at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2pt;height:8.05pt;mso-wrap-distance-left:0pt;mso-wrap-distance-right:0pt;mso-wrap-distance-top:0pt;mso-wrap-distance-bottom:0pt;margin-top:354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MIn ce m ea t)    " O    Ho m em    q u e    nu n ca    e xi sti u" , c om    Cl i fto n    W eb b    n o p a p el    d e Mo n ta g u( q u e t am b ém    a tu o u    com o    co ns ul to r    de    p ro d u ção ) O    at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13510</wp:posOffset>
                </wp:positionH>
                <wp:positionV relativeFrom="page">
                  <wp:posOffset>4631690</wp:posOffset>
                </wp:positionV>
                <wp:extent cx="6731635" cy="102235"/>
                <wp:effectExtent l="0" t="0" r="0" b="0"/>
                <wp:wrapSquare wrapText="bothSides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Ste p h en    Bo yd    q u e    an o s d ep oi s p a rt ici pa r ia    d e c lá ssi cos    ép ic os c om o    " Ben    H u r"    e    "A    qu e d a d o    Im p ér io    Ro m an o " f az    um a    p ar ti ci pa ç ão    co m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05pt;height:8.05pt;mso-wrap-distance-left:0pt;mso-wrap-distance-right:0pt;mso-wrap-distance-top:0pt;mso-wrap-distance-bottom:0pt;margin-top:364.7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Ste p h en    Bo yd    q u e    an o s d ep oi s p a rt ici pa r ia    d e c lá ssi cos    ép ic os c om o    " Ben    H u r"    e    "A    qu e d a d o    Im p ér io    Ro m an o " f az    um a    p ar ti ci pa ç ão    co m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13510</wp:posOffset>
                </wp:positionH>
                <wp:positionV relativeFrom="page">
                  <wp:posOffset>4761230</wp:posOffset>
                </wp:positionV>
                <wp:extent cx="6640830" cy="102235"/>
                <wp:effectExtent l="0" t="0" r="0" b="0"/>
                <wp:wrapSquare wrapText="bothSides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o    ag e n te    al em ã o d e    o ri g em    i rl an d e sa( q u e n u n ca    ex ist iu    n a    re a li da d e)    i n cu mb i do    p e la    Ab w eh r    d e v er i fica r    a v e ra cid a d e d a    id e nt id a d e d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9pt;height:8.05pt;mso-wrap-distance-left:0pt;mso-wrap-distance-right:0pt;mso-wrap-distance-top:0pt;mso-wrap-distance-bottom:0pt;margin-top:374.9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o    ag e n te    al em ã o d e    o ri g em    i rl an d e sa( q u e n u n ca    ex ist iu    n a    re a li da d e)    i n cu mb i do    p e la    Ab w eh r    d e v er i fica r    a v e ra cid a d e d a    id e nt id a d e d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413510</wp:posOffset>
                </wp:positionH>
                <wp:positionV relativeFrom="page">
                  <wp:posOffset>4907915</wp:posOffset>
                </wp:positionV>
                <wp:extent cx="6859270" cy="102235"/>
                <wp:effectExtent l="0" t="0" r="0" b="0"/>
                <wp:wrapSquare wrapText="bothSides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" W il l ia n    Mar ti n , l iv ro    e    fi lm e    são    cl ás sico s i m p er d ív ei s, se n d o q u e    o l iv r o fo i    ed i ta d o h á    a lg u ns    an o s p el a B ib li e x, a    Bi b li o te ca    d o E x é rci to    e   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1pt;height:8.05pt;mso-wrap-distance-left:0pt;mso-wrap-distance-right:0pt;mso-wrap-distance-top:0pt;mso-wrap-distance-bottom:0pt;margin-top:386.4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" W il l ia n    Mar ti n , l iv ro    e    fi lm e    são    cl ás sico s i m p er d ív ei s, se n d o q u e    o l iv r o fo i    ed i ta d o h á    a lg u ns    an o s p el a B ib li e x, a    Bi b li o te ca    d o E x é rci to    e   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13510</wp:posOffset>
                </wp:positionH>
                <wp:positionV relativeFrom="page">
                  <wp:posOffset>5038090</wp:posOffset>
                </wp:positionV>
                <wp:extent cx="1656715" cy="102235"/>
                <wp:effectExtent l="0" t="0" r="0" b="0"/>
                <wp:wrapSquare wrapText="bothSides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fi lm e    já    est á    di sp on í ve l e m    D VD.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45pt;height:8.05pt;mso-wrap-distance-left:0pt;mso-wrap-distance-right:0pt;mso-wrap-distance-top:0pt;mso-wrap-distance-bottom:0pt;margin-top:396.7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fi lm e    já    est á    di sp on í ve l e m    D VD.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413510</wp:posOffset>
                </wp:positionH>
                <wp:positionV relativeFrom="page">
                  <wp:posOffset>11978005</wp:posOffset>
                </wp:positionV>
                <wp:extent cx="5789930" cy="102235"/>
                <wp:effectExtent l="0" t="0" r="0" b="0"/>
                <wp:wrapSquare wrapText="bothSides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a pa    d o    li vr o    "O    H om e m    q ue    n u n ca    ex ist iu " , es cri to    p or    E v en    Mo n ta g u    e q u e f oi    la n çad o    e nt re    n o    Br asi l p e la    Bi b li 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9pt;height:8.05pt;mso-wrap-distance-left:0pt;mso-wrap-distance-right:0pt;mso-wrap-distance-top:0pt;mso-wrap-distance-bottom:0pt;margin-top:943.1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Ca pa    d o    li vr o    "O    H om e m    q ue    n u n ca    ex ist iu " , es cri to    p or    E v en    Mo n ta g u    e q u e f oi    la n çad o    e nt re    n o    Br asi l p e la    Bi b li 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image" Target="media/image2.bmp"/><Relationship Id="rId5" Type="http://schemas.openxmlformats.org/officeDocument/2006/relationships/image" Target="media/image2.bmp"/><Relationship Id="rId6" Type="http://schemas.openxmlformats.org/officeDocument/2006/relationships/image" Target="media/image3.bmp"/><Relationship Id="rId7" Type="http://schemas.openxmlformats.org/officeDocument/2006/relationships/image" Target="media/image3.bmp"/><Relationship Id="rId8" Type="http://schemas.openxmlformats.org/officeDocument/2006/relationships/image" Target="media/image4.bmp"/><Relationship Id="rId9" Type="http://schemas.openxmlformats.org/officeDocument/2006/relationships/image" Target="media/image4.bmp"/><Relationship Id="rId10" Type="http://schemas.openxmlformats.org/officeDocument/2006/relationships/image" Target="media/image5.bmp"/><Relationship Id="rId11" Type="http://schemas.openxmlformats.org/officeDocument/2006/relationships/image" Target="media/image5.bmp"/><Relationship Id="rId12" Type="http://schemas.openxmlformats.org/officeDocument/2006/relationships/image" Target="media/image6.bmp"/><Relationship Id="rId13" Type="http://schemas.openxmlformats.org/officeDocument/2006/relationships/image" Target="media/image6.bmp"/><Relationship Id="rId14" Type="http://schemas.openxmlformats.org/officeDocument/2006/relationships/image" Target="media/image7.bmp"/><Relationship Id="rId15" Type="http://schemas.openxmlformats.org/officeDocument/2006/relationships/image" Target="media/image7.bmp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